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автономное общеобразовательное учреждение</w:t>
        <w:br/>
        <w:t>«средняя школа № 32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092"/>
        <w:gridCol w:w="4748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aps/>
              </w:rPr>
            </w:pPr>
            <w:r>
              <w:rPr>
                <w:cap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уководитель Ш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./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№ </w:t>
            </w:r>
            <w:r>
              <w:rPr/>
              <w:t>_____ от «______»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Р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./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_____»____________20_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АОУ СШ № 3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./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_____ от «_____»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9"/>
      </w:tblGrid>
      <w:tr>
        <w:trPr/>
        <w:tc>
          <w:tcPr>
            <w:tcW w:w="14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остранный язык (английский), </w:t>
            </w:r>
          </w:p>
        </w:tc>
      </w:tr>
      <w:tr>
        <w:trPr/>
        <w:tc>
          <w:tcPr>
            <w:tcW w:w="145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учебный предмет, курс, дисциплина (модуль), класс</w:t>
            </w:r>
          </w:p>
        </w:tc>
      </w:tr>
      <w:tr>
        <w:trPr>
          <w:trHeight w:val="74" w:hRule="atLeast"/>
        </w:trPr>
        <w:tc>
          <w:tcPr>
            <w:tcW w:w="145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ытова Арина Николаевна</w:t>
            </w:r>
          </w:p>
        </w:tc>
      </w:tr>
      <w:tr>
        <w:trPr/>
        <w:tc>
          <w:tcPr>
            <w:tcW w:w="145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.И.О. учителя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- 2025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(английский язык «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>»)  разработана на основе Федерального государственного образовательного  стандарта начального общего образования (от 26.11.2010 г.), Примерной основной образовательной программы начального общего образования, требований к результатам освоения ООПНОО, программы формирования универсальных учебных действий (УУД), с учетом авторской программы  Л.Л.Соколовой, Н.Ю.Шульгиной.(2019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 цели начального общего образования сформировать основы учебной деятельности ребенка, умения принимать, сохранять, реализовывать учебные цели с учетом возрастных особе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программы является формирование универсальных учебных действ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ю  учителя является развивать коммуникативную (языковую) компетенцию учащихся на элементарном уровн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формировать представление об английском языке как средстве об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здать условия для адаптации младших школьников к новому языковому ми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ширить лингвистический кругозор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е способности школьников, личностные ка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учить школьников понимать речь учителя, диктора, одноклассников, содержащую слова и выражения в пределах изученной тема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урса авторы придерживались личностно-ориентированного подхода, т.е. учитывали психологические и возрастные особенности детей, коммуникативного подхода, нацеленного на формирование коммуникативной компетенции школьников, деятельностного подхода, позволяющего учащимся овладеть способами взаимодействия с миром. Развитие когнитивных способностей учащихся также является одним из основных принципов курса. Инновационной чертой УМК является реализация принципов мультисенсорного подхода, в основе которого лежит задействование в учебном процессе органов чувств. Использование информационных технологий открывает здесь новые возможности. При отборе языкового материала, речевых ситуаций, авторы используют принцип аутентичности. УМК обеспечивает социокультурную  направленность и межпредметные связи. Одним из важнейших принципов УМК является формирование общих учебных умений, навыков и способов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предполагает изучение результатов освоения программы, содержания учебного предмета. Программа рассчитана на 102 часа (3 часа в неделю) и предполагает продолжение обучения в средней и старшей шк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чебно-методические комплекты (УМК) Millie-2-4 классы, С.И,Азарова, Э.Н.Дружинина издательство Титул, Обнинск 2019 – учебник, рабочая тетрадь, книга для учителя, аудиокассеты,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 набор карточек для обучения чтению, говор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Примерная программа начального образования по иностранному язы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Л.Л.Соколовой и Н.Ю.Шульгиной к УМК «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лфавит (настенная таблиц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а букв и буквосочетан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оры тематических картинок в соответствии с тематикой, определенной в стандарте начального образования по иностранному язык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рты на иностранном языке: Географическая карта/ы стран/ы изучаемого язы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терактивная до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ый экр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л учительский с тумб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столы 2-х местные с комплектом стулье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Аудиозаписи и компакт-диски к УМК,  используемые  для изучения иностранного язы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ильмы, соответствующие тематике, данной в стандарте начального общего образования по иностранным языкам. Слайды, соответствующие тематике, данной в стандарте начального общего образования по иностранным языка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(цифровые) образовательные ресурсы, соответствующие стандартам обуч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99" w:right="1276" w:gutter="0" w:header="708" w:top="85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боры ролевых игр, игрушек. Мяч.</w:t>
      </w:r>
      <w:r>
        <w:rPr>
          <w:b/>
          <w:sz w:val="28"/>
          <w:szCs w:val="28"/>
        </w:rPr>
        <w:t xml:space="preserve">   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ая характеристика курса.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ностранный язык“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, соответственно, осознанию своей национальной идентичности.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английского языка в начальной школе носит активный,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но-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характер, что соответствует возрастным 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курса.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ативная 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ения английскому языку младших школьников предполагает развить у учащихся начальной школы коммуникативную компетенцию на элементарном уровне через формирование УУД (универсальных учебных действий) в четырех основных видах речевой деятельности: аудировании, говорении, чтении и письме.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нглийского языка в начальной школе имеет следующие задачи: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sz w:val="24"/>
          <w:szCs w:val="24"/>
        </w:rPr>
        <w:t>: формировать коммуникативную компетенцию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приобщить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;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ть интеллектуальные функции и универсальные учебные умения младших школьников, повысить их речевые возможности, развить учебную мотивацию к дальнейшему изучению английского языка и расширить познавательные интересы;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приучить учащихся к режиму работы на уроке английского языка; воспитать нравственные качества личности младшего школьника, чувства патриотизма, толерантного отношения к представителям иных культур, ответственного отношения к учебе (чувства патриотизма).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курса 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персонажи – российские и британские дети представлены в ситуациях, которые позволяют на доступном для учащихся обсуждать такие вопросы, как любовь к своей семье, здоровый образ жизни, трудолюбие, почитание родителей, забота о старших и младших, отношение к учебе, интерес к творчеству в разных его проявлениях.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развитие школьников обеспечивается использованием детского фольклора, стихов и песен.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й дисциплины «Английский языкс»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отбиралось в строгом соответствии с требованиями учебных программ и стандартов к формированию комплексных коммуникативных умений учащихся на начальном этапе обучения английскому языку. К концу года учащиеся должны овладеть элементарными навыками во всех четырёх видах речевой деятельности: чтении, аудировании, говорении и письме. Языковой материал призван обеспечить необходимый и достаточный уровень речевого взаимодействия в рамках учебных ситуаций и сфер общения: социально-бытовой, учебно-трудовой и социально-культурной. 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учебника объединён в 10 разделов, каждый имеет своё название. На изучение каждого раздела отводится от 5 до 8 уроков. 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тетради предусмотрено выполнение учащимися упражнений и проверочных заданий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ое </w:t>
      </w:r>
      <w:r>
        <w:rPr>
          <w:b/>
          <w:bCs/>
          <w:iCs/>
          <w:sz w:val="28"/>
          <w:szCs w:val="28"/>
        </w:rPr>
        <w:t>содержание программы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одул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Социально-бытовая сфера общения.</w:t>
      </w:r>
      <w:r>
        <w:rPr>
          <w:sz w:val="28"/>
          <w:szCs w:val="28"/>
        </w:rPr>
        <w:t xml:space="preserve"> Семья и отношения в семье. Семья и повседневность. Друзья. Жизнь в городе, за городом.- 45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оциально-культурная сфера общения.</w:t>
      </w:r>
      <w:r>
        <w:rPr>
          <w:sz w:val="28"/>
          <w:szCs w:val="28"/>
        </w:rPr>
        <w:t xml:space="preserve"> Отдых и развлечения. Страна, город, село.-15часов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Учебно-профессиональная сфера общения.</w:t>
      </w:r>
      <w:r>
        <w:rPr>
          <w:sz w:val="28"/>
          <w:szCs w:val="28"/>
        </w:rPr>
        <w:t xml:space="preserve"> Школа и школьная жизнь. Профессии.- 15 часов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Игровая сфера.</w:t>
      </w:r>
      <w:r>
        <w:rPr>
          <w:sz w:val="28"/>
          <w:szCs w:val="28"/>
        </w:rPr>
        <w:t xml:space="preserve"> Любимые игры, считалки.-27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содержание модулей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"/>
        <w:gridCol w:w="3527"/>
        <w:gridCol w:w="859"/>
        <w:gridCol w:w="940"/>
      </w:tblGrid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содержание реч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общ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ьно-бытовая сфера общения.</w:t>
            </w:r>
            <w:r>
              <w:rPr>
                <w:sz w:val="28"/>
                <w:szCs w:val="28"/>
              </w:rPr>
              <w:t xml:space="preserve"> Семья и отношения в семь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Рождеством!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мою семью!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повседневнос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й питомец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ышка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завтрак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замечательно выглядишь!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городе, за городо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ход по магазина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огода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из окн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ьно-культурная сфера общения.</w:t>
            </w:r>
            <w:r>
              <w:rPr>
                <w:sz w:val="28"/>
                <w:szCs w:val="28"/>
              </w:rPr>
              <w:t xml:space="preserve"> Отдых и развлече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ы любишь цирк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ем рождения!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и парк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о-профессиональная сфера общения.</w:t>
            </w:r>
            <w:r>
              <w:rPr>
                <w:sz w:val="28"/>
                <w:szCs w:val="28"/>
              </w:rPr>
              <w:t xml:space="preserve"> Школа и школьная жизн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комство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ортфел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школ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гровая сфера.</w:t>
            </w:r>
            <w:r>
              <w:rPr>
                <w:sz w:val="28"/>
                <w:szCs w:val="28"/>
              </w:rPr>
              <w:t xml:space="preserve"> Любимые игры, считал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ана игрушек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учной ро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повеселимся!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ин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ферм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spacing w:before="0" w:after="0"/>
        <w:contextualSpacing/>
        <w:rPr/>
      </w:pPr>
      <w:r>
        <w:rPr/>
        <w:t>      </w:t>
      </w:r>
      <w:r>
        <w:rPr/>
        <w:t>1. Знакомство. Школьные принадлежности.  В цирке. Животные. Семья.  Игрушки. Дом. Обстановка. Продукты. Рождество. Новый год. В деревне.Школа. Дикие животные. Праздники. Покупки. Погода. Человек. Одежда.</w:t>
        <w:br/>
        <w:t>      2. Страна/страны изучаемого языка и родная страна (общие сведения: название, столица),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извиниться; диалог расспрос - уметь задавать вопросы: </w:t>
      </w:r>
      <w:r>
        <w:rPr>
          <w:rFonts w:cs="Times New Roman" w:ascii="Times New Roman" w:hAnsi="Times New Roman"/>
          <w:i/>
          <w:iCs/>
          <w:sz w:val="24"/>
          <w:szCs w:val="24"/>
        </w:rPr>
        <w:t>Кто? Что? Когда? Где? Куда?;</w:t>
      </w:r>
      <w:r>
        <w:rPr>
          <w:rFonts w:cs="Times New Roman" w:ascii="Times New Roman" w:hAnsi="Times New Roman"/>
          <w:sz w:val="24"/>
          <w:szCs w:val="24"/>
        </w:rPr>
        <w:t xml:space="preserve"> диалог 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2-4 реплики с каждой стороны.</w:t>
        <w:br/>
        <w:t>      Соблюдение элементарных норм речевого этикета, принятых в стране изучаемого языка.</w:t>
        <w:br/>
        <w:t>      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- 2-4 фразы.</w:t>
        <w:br/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      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рассказов (с опорой на иллюстрацию). Время звучания текста для аудирования - до 1 минуты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</w:t>
      </w:r>
      <w:r>
        <w:rPr>
          <w:rFonts w:cs="Times New Roman" w:ascii="Times New Roman" w:hAnsi="Times New Roman"/>
          <w:sz w:val="24"/>
          <w:szCs w:val="24"/>
        </w:rPr>
        <w:br/>
        <w:t>      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</w:t>
      </w:r>
    </w:p>
    <w:p>
      <w:pPr>
        <w:pStyle w:val="Style16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о и письменная речь</w:t>
      </w:r>
      <w:r>
        <w:rPr>
          <w:rFonts w:cs="Times New Roman" w:ascii="Times New Roman" w:hAnsi="Times New Roman"/>
          <w:sz w:val="24"/>
          <w:szCs w:val="24"/>
        </w:rPr>
        <w:br/>
        <w:t>      Списывание текста; вписывание в текст и выписывание из него слов, словосочетаний.</w:t>
        <w:br/>
        <w:t> </w:t>
      </w: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  <w:r>
        <w:rPr>
          <w:rFonts w:cs="Times New Roman" w:ascii="Times New Roman" w:hAnsi="Times New Roman"/>
          <w:sz w:val="24"/>
          <w:szCs w:val="24"/>
        </w:rPr>
        <w:br/>
        <w:t>      Все буквы английского алфавита, основные буквосочетания; звукобуквенные соответствия. Основные правила чтения и орфографии. Написание наиболее употребительных слов, вошедших в активный словарь.</w:t>
        <w:br/>
      </w: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</w:t>
        <w:br/>
        <w:t> </w:t>
      </w: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      Лексические единицы, обслуживающие ситуации общения в пределах тематики 3-го класса, в объеме 300 лексико-грамматических единиц (включая английские имена и интернациональные слова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tennis</w:t>
      </w:r>
      <w:r>
        <w:rPr>
          <w:rFonts w:cs="Times New Roman" w:ascii="Times New Roman" w:hAnsi="Times New Roman"/>
          <w:sz w:val="24"/>
          <w:szCs w:val="24"/>
        </w:rPr>
        <w:t xml:space="preserve">), из них 200 - для продуктивного усвоения, простейшие устойчивые словосочетания, оценочная лексика и реплики клише как элементы речевого этикета, отражающие культуру англоговорящих стран. 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Грамматическая сторона речи.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     </w:t>
      </w:r>
      <w:r>
        <w:rPr/>
        <w:t xml:space="preserve">Общий и специальный вопросы, вопросительные слова: </w:t>
      </w:r>
      <w:r>
        <w:rPr>
          <w:iCs/>
        </w:rPr>
        <w:t>what</w:t>
      </w:r>
      <w:r>
        <w:rPr/>
        <w:t xml:space="preserve">, </w:t>
      </w:r>
      <w:r>
        <w:rPr>
          <w:iCs/>
        </w:rPr>
        <w:t>who</w:t>
      </w:r>
      <w:r>
        <w:rPr/>
        <w:t xml:space="preserve">, </w:t>
      </w:r>
      <w:r>
        <w:rPr>
          <w:iCs/>
        </w:rPr>
        <w:t>when</w:t>
      </w:r>
      <w:r>
        <w:rPr/>
        <w:t xml:space="preserve">, </w:t>
      </w:r>
      <w:r>
        <w:rPr>
          <w:iCs/>
        </w:rPr>
        <w:t>where</w:t>
      </w:r>
      <w:r>
        <w:rPr/>
        <w:t xml:space="preserve">, </w:t>
      </w:r>
      <w:r>
        <w:rPr>
          <w:iCs/>
        </w:rPr>
        <w:t>why</w:t>
      </w:r>
      <w:r>
        <w:rPr/>
        <w:t xml:space="preserve">, </w:t>
      </w:r>
      <w:r>
        <w:rPr>
          <w:iCs/>
        </w:rPr>
        <w:t>how</w:t>
      </w:r>
      <w:r>
        <w:rPr/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iCs/>
        </w:rPr>
        <w:t>She speaks English.</w:t>
      </w:r>
      <w:r>
        <w:rPr/>
        <w:t>), составным именным (</w:t>
      </w:r>
      <w:r>
        <w:rPr>
          <w:iCs/>
        </w:rPr>
        <w:t>My family is big.</w:t>
      </w:r>
      <w:r>
        <w:rPr/>
        <w:t>) и составным глагольным сказуемым.  (</w:t>
      </w:r>
      <w:r>
        <w:rPr>
          <w:iCs/>
        </w:rPr>
        <w:t>I like to play. He can skate well.</w:t>
      </w:r>
      <w:r>
        <w:rPr/>
        <w:t>) Побудительные предложения в утвердительной форме (</w:t>
      </w:r>
      <w:r>
        <w:rPr>
          <w:iCs/>
        </w:rPr>
        <w:t>Help me, please.</w:t>
      </w:r>
      <w:r>
        <w:rPr/>
        <w:t>). Простые распространенные предложения. Предложения с однородными членами.</w:t>
        <w:br/>
        <w:t xml:space="preserve">Глаголы в </w:t>
      </w:r>
      <w:r>
        <w:rPr>
          <w:iCs/>
        </w:rPr>
        <w:t>Present Simple</w:t>
      </w:r>
      <w:r>
        <w:rPr/>
        <w:t xml:space="preserve">. Неопределенная форма глагола. Существительные в единственном и множественном числе (образованные по правилу, а также исключения) с неопределенным, определенным и нулевым артиклем. Прилагательные в положительной степени. Личные местоимения. Наиболее употребительные предлоги: </w:t>
      </w:r>
      <w:r>
        <w:rPr>
          <w:iCs/>
          <w:lang w:val="en-US"/>
        </w:rPr>
        <w:t>in</w:t>
      </w:r>
      <w:r>
        <w:rPr/>
        <w:t xml:space="preserve">, </w:t>
      </w:r>
      <w:r>
        <w:rPr>
          <w:iCs/>
          <w:lang w:val="en-US"/>
        </w:rPr>
        <w:t>on</w:t>
      </w:r>
      <w:r>
        <w:rPr/>
        <w:t xml:space="preserve">, </w:t>
      </w:r>
      <w:r>
        <w:rPr>
          <w:iCs/>
          <w:lang w:val="en-US"/>
        </w:rPr>
        <w:t>at</w:t>
      </w:r>
      <w:r>
        <w:rPr/>
        <w:t xml:space="preserve">, </w:t>
      </w:r>
      <w:r>
        <w:rPr>
          <w:iCs/>
          <w:lang w:val="en-US"/>
        </w:rPr>
        <w:t>to</w:t>
      </w:r>
      <w:r>
        <w:rPr/>
        <w:t xml:space="preserve">, </w:t>
      </w:r>
      <w:r>
        <w:rPr>
          <w:iCs/>
          <w:lang w:val="en-US"/>
        </w:rPr>
        <w:t>from</w:t>
      </w:r>
      <w:r>
        <w:rPr/>
        <w:t xml:space="preserve">, </w:t>
      </w:r>
      <w:r>
        <w:rPr>
          <w:iCs/>
          <w:lang w:val="en-US"/>
        </w:rPr>
        <w:t>of</w:t>
      </w:r>
      <w:r>
        <w:rPr/>
        <w:t xml:space="preserve">, </w:t>
      </w:r>
      <w:r>
        <w:rPr>
          <w:iCs/>
          <w:lang w:val="en-US"/>
        </w:rPr>
        <w:t>with</w:t>
      </w:r>
      <w:r>
        <w:rPr/>
        <w:t xml:space="preserve">. Основные коммуникативные типы предложения: повествовательное, вопросительное, побудительное. Общие и специальные вопрос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и 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конструкция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like</w:t>
      </w:r>
      <w:r>
        <w:rPr/>
        <w:t>\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, структура </w:t>
      </w:r>
      <w:r>
        <w:rPr>
          <w:lang w:val="en-US"/>
        </w:rPr>
        <w:t>Have</w:t>
      </w:r>
      <w:r>
        <w:rPr/>
        <w:t>/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(общие и специальные вопросы), модальный глагол </w:t>
      </w:r>
      <w:r>
        <w:rPr>
          <w:lang w:val="en-US"/>
        </w:rPr>
        <w:t>can</w:t>
      </w:r>
      <w:r>
        <w:rPr/>
        <w:t xml:space="preserve">,  конструкции </w:t>
      </w:r>
      <w:r>
        <w:rPr>
          <w:lang w:val="en-US"/>
        </w:rPr>
        <w:t>you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better</w:t>
      </w:r>
      <w:r>
        <w:rPr/>
        <w:t xml:space="preserve"> +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+ инфинитив, структур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>, числительные до 100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, методы и технологии обучения:</w:t>
      </w:r>
    </w:p>
    <w:p>
      <w:pPr>
        <w:pStyle w:val="Normal"/>
        <w:spacing w:before="0" w:after="0"/>
        <w:contextualSpacing/>
        <w:rPr/>
      </w:pPr>
      <w:r>
        <w:rPr/>
        <w:t>Методические особенности предмета иностранный язык заключаются в том, что учащиеся обучаются не основам наук, а навыкам и умениям в различных видах речевой деятельности. Предмет речевой деятельности – это мысль. Изучение иностранного языка должно основываться на развитии у учащихся слухомоторных связей, устная практика является приоритетной. Методические особенности исходят из специфики предмета. Личностно-ориентированные технологии являются приоритетными. В центре обучения находится ученик с его особенностями и способностями, а также деятельность учения. Проблема активизации учебно-познавательной и коммуникативной деятельности учащихся решается с помощью современных методов и технологий обучени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0"/>
        <w:contextualSpacing/>
        <w:rPr/>
      </w:pPr>
      <w:r>
        <w:rPr/>
        <w:t>Обучение в сотрудничестве (</w:t>
      </w:r>
      <w:r>
        <w:rPr>
          <w:lang w:val="en-US"/>
        </w:rPr>
        <w:t>cooperative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).Обучение в малых группах используется с целью вовлечения каждого ученика в активный познавательный процесс. Каждый ученик отвечает и оценивается за выполненное задание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0"/>
        <w:contextualSpacing/>
        <w:rPr/>
      </w:pPr>
      <w:r>
        <w:rPr/>
        <w:t>Метод проектов (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method</w:t>
      </w:r>
      <w:r>
        <w:rPr/>
        <w:t>). В основе проекта лежит проблема. Этот метод позволяет наполнить учебный процесс не упражнениями, а мыслями. Проекты создают уникальную возможность формирования более высокого уровня умений работы с информацией и общеучебных умений, повышения уровня культурной грамотности, естественной интеграции коммуникативных умений, развития навыков критического мышле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0"/>
        <w:contextualSpacing/>
        <w:rPr/>
      </w:pPr>
      <w:r>
        <w:rPr/>
        <w:t>Разноуровневое обучение (</w:t>
      </w:r>
      <w:r>
        <w:rPr>
          <w:lang w:val="en-US"/>
        </w:rPr>
        <w:t>selective</w:t>
      </w:r>
      <w:r>
        <w:rPr/>
        <w:t xml:space="preserve"> </w:t>
      </w:r>
      <w:r>
        <w:rPr>
          <w:lang w:val="en-US"/>
        </w:rPr>
        <w:t>approach</w:t>
      </w:r>
      <w:r>
        <w:rPr/>
        <w:t>). Разноуровневое обучение предполагает задания различного уровня сложност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0"/>
        <w:contextualSpacing/>
        <w:rPr/>
      </w:pPr>
      <w:r>
        <w:rPr/>
        <w:t>Портфель ученика (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ortfolio</w:t>
      </w:r>
      <w:r>
        <w:rPr/>
        <w:t>).Эта технология направлена на развитие способности учащихся к рефлексии, к самооценке. Учащиеся в течение года формируют свой «портфель» с наиболее значимыми работами(проекты, контрольные, тесты, сочинения), которые в динамике демонстрируют успехи и трудности ученика.</w:t>
      </w:r>
    </w:p>
    <w:p>
      <w:pPr>
        <w:pStyle w:val="Normal"/>
        <w:spacing w:before="0" w:after="0"/>
        <w:contextualSpacing/>
        <w:rPr/>
      </w:pPr>
      <w:r>
        <w:rPr/>
        <w:t>Используются групповые, индивидуальные, фронтальные формы работы. На всех этапах урока применяются  диалоговые, монологовые и игровые формы, тем самым создаются ситуации коллективной речевой активности, порождающие у говорящего мотив  высказывания, а у остальных – мотив активного восприятия высказы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английского языка ученик должен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ind w:left="567" w:firstLine="567"/>
        <w:jc w:val="both"/>
        <w:rPr/>
      </w:pPr>
      <w:r>
        <w:rPr>
          <w:sz w:val="28"/>
          <w:szCs w:val="28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3"/>
        </w:numPr>
        <w:ind w:left="567" w:firstLine="567"/>
        <w:jc w:val="both"/>
        <w:rPr/>
      </w:pPr>
      <w:r>
        <w:rPr>
          <w:sz w:val="28"/>
          <w:szCs w:val="28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3"/>
        </w:numPr>
        <w:ind w:left="567" w:firstLine="567"/>
        <w:jc w:val="both"/>
        <w:rPr/>
      </w:pPr>
      <w:r>
        <w:rPr>
          <w:sz w:val="28"/>
          <w:szCs w:val="28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ind w:left="567" w:firstLine="567"/>
        <w:jc w:val="both"/>
        <w:rPr/>
      </w:pPr>
      <w:r>
        <w:rPr>
          <w:sz w:val="28"/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8"/>
        </w:numPr>
        <w:ind w:left="567" w:firstLine="567"/>
        <w:jc w:val="both"/>
        <w:rPr/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8"/>
        </w:numPr>
        <w:ind w:left="567" w:firstLine="567"/>
        <w:jc w:val="both"/>
        <w:rPr/>
      </w:pPr>
      <w:r>
        <w:rPr>
          <w:sz w:val="28"/>
          <w:szCs w:val="28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8"/>
        </w:numPr>
        <w:ind w:left="567" w:firstLine="567"/>
        <w:jc w:val="both"/>
        <w:rPr/>
      </w:pPr>
      <w:r>
        <w:rPr>
          <w:sz w:val="28"/>
          <w:szCs w:val="28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8"/>
        </w:numPr>
        <w:ind w:left="567" w:firstLine="567"/>
        <w:jc w:val="both"/>
        <w:rPr/>
      </w:pPr>
      <w:r>
        <w:rPr>
          <w:sz w:val="28"/>
          <w:szCs w:val="28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8"/>
        </w:numPr>
        <w:ind w:left="567" w:firstLine="567"/>
        <w:jc w:val="both"/>
        <w:rPr/>
      </w:pPr>
      <w:r>
        <w:rPr>
          <w:sz w:val="28"/>
          <w:szCs w:val="28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8"/>
        </w:numPr>
        <w:ind w:left="567" w:firstLine="567"/>
        <w:jc w:val="both"/>
        <w:rPr/>
      </w:pPr>
      <w:r>
        <w:rPr>
          <w:sz w:val="28"/>
          <w:szCs w:val="28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before="120" w:after="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коммуникативные умения в практической деятельности и повседневной жизни дл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567" w:firstLine="567"/>
        <w:jc w:val="both"/>
        <w:rPr/>
      </w:pPr>
      <w:r>
        <w:rPr>
          <w:sz w:val="28"/>
          <w:szCs w:val="28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9"/>
        </w:numPr>
        <w:ind w:left="567" w:firstLine="567"/>
        <w:jc w:val="both"/>
        <w:rPr/>
      </w:pPr>
      <w:r>
        <w:rPr>
          <w:sz w:val="28"/>
          <w:szCs w:val="28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9"/>
        </w:numPr>
        <w:ind w:left="567" w:firstLine="567"/>
        <w:jc w:val="both"/>
        <w:rPr/>
      </w:pPr>
      <w:r>
        <w:rPr>
          <w:sz w:val="28"/>
          <w:szCs w:val="28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9"/>
        </w:numPr>
        <w:ind w:left="567" w:firstLine="567"/>
        <w:jc w:val="both"/>
        <w:rPr/>
      </w:pPr>
      <w:r>
        <w:rPr>
          <w:sz w:val="28"/>
          <w:szCs w:val="28"/>
        </w:rPr>
        <w:t>более глубокого осознания некоторых особенностей родного язык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jc w:val="center"/>
        <w:rPr>
          <w:b/>
          <w:b/>
          <w:caps/>
          <w:color w:val="000000"/>
        </w:rPr>
      </w:pPr>
      <w:r>
        <w:rPr>
          <w:b/>
          <w:color w:val="000000"/>
          <w:lang w:eastAsia="en-US"/>
        </w:rPr>
        <w:t xml:space="preserve">ЛИЧНОСТНЫЕ, МЕТАПРЕДМЕТНЫЕ РЕЗУЛЬТАТЫ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7230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ниверсальные учебные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связи между учебной деятельностью и мот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нравственно-эстетические ц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результат учения, отвечает на вопрос цели обучения, работает н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социальных ролях, выстраивает межличностные 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оценивать себя на основе критериев успешности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 национальные ценности , традиции и культуру России и Великобрит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ричины успеха в учебной деятельности, анализирует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ниверсальные учебные действ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, строит алгоритм деятельности, прогнозир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наиболее рациональные способы выполнения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самооценку, самоконтроль выполняем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чее место, рационально размещает учеб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 новые учеб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ет практическую задачу в познавательну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ет оценку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неуспеха и выходит из сложившейся ситуации самостоятель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. Работа с тексто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в тексте конкретные факты,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тему и главную мысль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родуктивные методы работы с учебником и др. источникам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с табли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словарях и справочни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цель ч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наиболее важную информ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между собой объекты, описанные в тексте, выделяя существенные при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иск информации в словарях и справочни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монологическую и диалогическую речь с опорой на тексты – образ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ниверсальные учебные действ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и слышит собесед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ет содержание и объяснения учителя и/или ответ уче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монологическую, диалогическую речь, выражает свои мысли в соответствии с задачами и условиями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коллективной деятельности (коммуникация как обще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вопросы (коммуникация как инициативное сотрудничество в поиске и сборе информац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способы взаимодействия, учебного сотрудничества (коммуникация как кооперац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на позицию партнера в диалог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ёт партнёру необходимую информ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собственное мнение и пози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( логические) универсальные учебные действ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, синтезир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и классифицир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сериацию (упорядочивает объекты по выделенному призна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ет гипотезы и обосновывает 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ет цепочку рассу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известное, субъективный опыт. Формулирует пробл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межпредметные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цель чтения и осмысливает прочита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рефлексию способов и условий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строит речевое высказывание в устной и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основную и второстепенную информ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Учебно</w:t>
      </w:r>
      <w:r>
        <w:rPr>
          <w:b/>
          <w:bCs/>
          <w:iCs/>
          <w:sz w:val="28"/>
          <w:szCs w:val="28"/>
        </w:rPr>
        <w:t>-</w:t>
      </w: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методические средства обуч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0"/>
        <w:gridCol w:w="117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 кл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8"/>
                <w:szCs w:val="28"/>
                <w:lang w:val="en-US"/>
              </w:rPr>
              <w:t>Millie</w:t>
            </w:r>
            <w:r>
              <w:rPr>
                <w:sz w:val="28"/>
                <w:szCs w:val="28"/>
              </w:rPr>
              <w:t>-2: учебник английского языка для 2 класса общеобразовательных учреждений. Первый год обучения \ С.И.Азарова, Э.Н.Дружинина и др. – Обнинск: Титул, 201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8"/>
                <w:szCs w:val="28"/>
                <w:lang w:val="en-US"/>
              </w:rPr>
              <w:t>Millie</w:t>
            </w:r>
            <w:r>
              <w:rPr>
                <w:sz w:val="28"/>
                <w:szCs w:val="28"/>
              </w:rPr>
              <w:t>-2: книга для учителя к учебнику английского языка для 2 класса общеобразовательных учреждений \ С.И.Азарова и др. – Обнинск: Титул, 201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8"/>
                <w:szCs w:val="28"/>
              </w:rPr>
              <w:t>Аудиокассета к учебнику английского языка “</w:t>
            </w:r>
            <w:r>
              <w:rPr>
                <w:sz w:val="28"/>
                <w:szCs w:val="28"/>
                <w:lang w:val="en-US"/>
              </w:rPr>
              <w:t>Millie</w:t>
            </w:r>
            <w:r>
              <w:rPr>
                <w:sz w:val="28"/>
                <w:szCs w:val="28"/>
              </w:rPr>
              <w:t>”-2 к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о тем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к учебнику английского языка “</w:t>
            </w:r>
            <w:r>
              <w:rPr>
                <w:sz w:val="28"/>
                <w:szCs w:val="28"/>
                <w:lang w:val="en-US"/>
              </w:rPr>
              <w:t>Millie</w:t>
            </w:r>
            <w:r>
              <w:rPr>
                <w:sz w:val="28"/>
                <w:szCs w:val="28"/>
              </w:rPr>
              <w:t>”-2 к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llie-2: 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3 кл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en-US"/>
              </w:rPr>
              <w:t>Millie</w:t>
            </w:r>
            <w:r>
              <w:rPr>
                <w:sz w:val="28"/>
                <w:szCs w:val="28"/>
              </w:rPr>
              <w:t xml:space="preserve"> – 3: учебник английского языка для 3 класса общеобразовательных учреждений: второй год обучения \ С.И.Азарова и.др. – Обнинск: Титул, 2019 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en-US"/>
              </w:rPr>
              <w:t>Millie</w:t>
            </w:r>
            <w:r>
              <w:rPr>
                <w:sz w:val="28"/>
                <w:szCs w:val="28"/>
              </w:rPr>
              <w:t xml:space="preserve"> – 3: книга для учителя к учебнику английского языка для 3 класса общеобразовательных учреждений \ С.И.Азарова. – Обнинск: Титул, 2019 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а к учебнику английского языка “</w:t>
            </w:r>
            <w:r>
              <w:rPr>
                <w:sz w:val="28"/>
                <w:szCs w:val="28"/>
                <w:lang w:val="en-US"/>
              </w:rPr>
              <w:t>Millie</w:t>
            </w:r>
            <w:r>
              <w:rPr>
                <w:sz w:val="28"/>
                <w:szCs w:val="28"/>
              </w:rPr>
              <w:t>”-3 кл.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 к учебнику английского языка “</w:t>
            </w:r>
            <w:r>
              <w:rPr>
                <w:sz w:val="28"/>
                <w:szCs w:val="28"/>
                <w:lang w:val="en-US"/>
              </w:rPr>
              <w:t>Millie</w:t>
            </w:r>
            <w:r>
              <w:rPr>
                <w:sz w:val="28"/>
                <w:szCs w:val="28"/>
              </w:rPr>
              <w:t>”-3 к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 Карточки по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 Millie-3: рабочая тетрад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глийский язык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Фоменко Учебно-методическое пособие. Английский язык. Подготовка к ЕГЭ- 2010. «Легион», 2009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Фоменко Учебно-методическое пособие. Английский язык. Подготовка к ЕГЭ- 2011. «Легион», 2010. (аудиоприложение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Фоменко Учебно-методическое пособие. Английский язык. Подготовка к ГИА- 2010. «Легион», 20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Фоменко Учебно-методическое пособие. Английский язык. Подготовка к ГИА- 2011. «Легион», 2010.  (аудиоприложение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Белина  Английский язык за 30 минут в день. 60 самых популярных тем. Астрель, 2009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убровина</w:t>
            </w:r>
            <w:r>
              <w:rPr>
                <w:sz w:val="28"/>
                <w:szCs w:val="28"/>
                <w:lang w:val="en-US"/>
              </w:rPr>
              <w:t xml:space="preserve"> The Everyday English Almanac For Boys and Girls. М</w:t>
            </w:r>
            <w:r>
              <w:rPr>
                <w:sz w:val="28"/>
                <w:szCs w:val="28"/>
              </w:rPr>
              <w:t>. «Астрель». 20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Григорьева 1 500 русских и 1 500 английских идиом. М. «Сова».2009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Рубцова Полный курс английского языка. Учебник – самоучитель. М. «Астрель», 20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А.Р.У. Рум Великобритания. Лингвострановедческий словарь. «Русский язык», 198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Т.Ю. Журина 55 устных тем по английскому языку для школьников. М «Дрофа»,20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ыбакин Словарь английских фамилий. М. «Астрель», 20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лементьева</w:t>
            </w:r>
            <w:r>
              <w:rPr>
                <w:sz w:val="28"/>
                <w:szCs w:val="28"/>
                <w:lang w:val="en-US"/>
              </w:rPr>
              <w:t xml:space="preserve"> English Active Grammar. </w:t>
            </w:r>
            <w:r>
              <w:rPr>
                <w:sz w:val="28"/>
                <w:szCs w:val="28"/>
              </w:rPr>
              <w:t>М. «Олимп Хатбер»,1997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асильев</w:t>
            </w:r>
            <w:r>
              <w:rPr>
                <w:sz w:val="28"/>
                <w:szCs w:val="28"/>
                <w:lang w:val="en-US"/>
              </w:rPr>
              <w:t xml:space="preserve"> English Phonetics. </w:t>
            </w:r>
            <w:r>
              <w:rPr>
                <w:sz w:val="28"/>
                <w:szCs w:val="28"/>
              </w:rPr>
              <w:t>М. «Высшая школа», 198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A. Bolotnikova Byelorussian Cuisine. Minsk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Uradzha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1979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Гроза Программа курса английского языка для 5-11 классов общеобразовательных учреждений. «Титул», 20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О.Л Гроза Программа курса английского языка для 1-4 классов общеобразовательных учреждений. «Титул», 20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8"/>
                <w:szCs w:val="28"/>
              </w:rPr>
              <w:t>Т.М. Веселова Пой и изучай английскую грамматику. «Каро», 2006.+2 C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И.Ю. Баканова 600 устных тем по английскому языку. «Дрофа», 20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Журналы Английский язык. Первое Сентября.2007-20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Журнал «Иностранные языки в школе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особ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2.Тематические презентации по темам: Н.П.В. – грамматика, типы магазинов, части тела животных, Рождество, игры в разное время года, открытки на праздники, внеш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английского языка </w:t>
      </w:r>
    </w:p>
    <w:tbl>
      <w:tblPr>
        <w:tblW w:w="1442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1701"/>
        <w:gridCol w:w="2693"/>
        <w:gridCol w:w="1701"/>
        <w:gridCol w:w="3260"/>
        <w:gridCol w:w="2470"/>
        <w:gridCol w:w="932"/>
      </w:tblGrid>
      <w:tr>
        <w:trPr>
          <w:trHeight w:val="12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ебования к уровню подготов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ны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учебные 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1 </w:t>
            </w:r>
            <w:r>
              <w:rPr/>
              <w:t>«Знакомство»</w:t>
            </w:r>
            <w:r>
              <w:rPr>
                <w:sz w:val="28"/>
                <w:szCs w:val="28"/>
              </w:rPr>
              <w:t xml:space="preserve"> (5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я на английском я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CD (песня «Привет!», диалог «В кафе»); карточки со словами: </w:t>
            </w:r>
            <w:r>
              <w:rPr>
                <w:lang w:val="en-US"/>
              </w:rPr>
              <w:t>Hello</w:t>
            </w:r>
            <w:r>
              <w:rPr/>
              <w:t xml:space="preserve">,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Steve</w:t>
            </w:r>
            <w:r>
              <w:rPr/>
              <w:t xml:space="preserve">, </w:t>
            </w:r>
            <w:r>
              <w:rPr>
                <w:lang w:val="en-US"/>
              </w:rPr>
              <w:t>Wen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оздороваться, представить себя и попрощаться по-английски; получат первое представление об аудировании; научатся правильно произносить звуки [</w:t>
            </w:r>
            <w:r>
              <w:rPr>
                <w:lang w:val="en-US"/>
              </w:rPr>
              <w:t>h</w:t>
            </w:r>
            <w:r>
              <w:rPr/>
              <w:t>], [</w:t>
            </w:r>
            <w:r>
              <w:rPr>
                <w:lang w:val="en-US"/>
              </w:rPr>
              <w:t>l</w:t>
            </w:r>
            <w:r>
              <w:rPr/>
              <w:t>]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практику рефлексии своих успех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, Упр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CD (песня «Привет!», диалог «В зоопарке», песенка про алфавит); карточки с буквами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Bb</w:t>
            </w:r>
            <w:r>
              <w:rPr/>
              <w:t xml:space="preserve">, </w:t>
            </w:r>
            <w:r>
              <w:rPr>
                <w:lang w:val="en-US"/>
              </w:rPr>
              <w:t>Cc</w:t>
            </w:r>
            <w:r>
              <w:rPr/>
              <w:t xml:space="preserve">, </w:t>
            </w:r>
            <w:r>
              <w:rPr>
                <w:lang w:val="en-US"/>
              </w:rPr>
              <w:t>Dd</w:t>
            </w:r>
            <w:r>
              <w:rPr/>
              <w:t>; мягкая иг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«Как тебя зовут? - Меня зовут…»; получат практику говорения, аудирования; выучат первые 4 буквы английского алфавита; научатся правильно произносить звуки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lang w:val="en-US"/>
              </w:rPr>
              <w:t>m</w:t>
            </w:r>
            <w:r>
              <w:rPr/>
              <w:t>], [</w:t>
            </w:r>
            <w:r>
              <w:rPr>
                <w:lang w:val="en-US"/>
              </w:rPr>
              <w:t>n</w:t>
            </w:r>
            <w:r>
              <w:rPr/>
              <w:t>]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практику диалогического общения и само-коррек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7, Упр.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зоопа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CD (песенка «Сколько тебе лет?», рассказ-действие «В зоопарке»); карточки с буквами 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Ff</w:t>
            </w:r>
            <w:r>
              <w:rPr/>
              <w:t xml:space="preserve">, </w:t>
            </w:r>
            <w:r>
              <w:rPr>
                <w:lang w:val="en-US"/>
              </w:rPr>
              <w:t>G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друг другу о возрасте; выучат еще 3 буквы алфавита; выучат несколько нов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практику диалогического общения и само-коррек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, Упр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от 1 д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CD ( рифмовка с цифрами, песенка «Сколько тебе лет?»); карточки с буквами </w:t>
            </w:r>
            <w:r>
              <w:rPr>
                <w:lang w:val="en-US"/>
              </w:rPr>
              <w:t>Hh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Jj</w:t>
            </w:r>
            <w:r>
              <w:rPr/>
              <w:t>; с цифрами 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осчитать от 1 до 10, дать информацию о своем возрасте; выучат еще 3 буквы алфави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практику взаимо-коррек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 , Упр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разго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Диалог «Неверный номер»); ножницы, клей, картон для каждог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дать номер телефона, изготовят модель мобильного телефона, следуя инструкциям учи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практику работы, следуя устным инструкциям учи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, Упр. 3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2 </w:t>
            </w:r>
            <w:r>
              <w:rPr/>
              <w:t>«Школьный портфель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Рассказ «Вредный мышонок»), карточки со словами: книга, тетрадь, линейка, карандаш, пенал, школьная сумка, ручка, кот, мышь; предметы школьного об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еречислить все предметы в своих сумк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учатся слушать, извлекая информацию, нужную для выполнения зад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, Упр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это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Диалог «Давай поиграем!», песенка «Что это?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онцу урока дети смогут спросить друг друга о предмете; выучат буквы </w:t>
            </w:r>
            <w:r>
              <w:rPr>
                <w:lang w:val="en-US"/>
              </w:rPr>
              <w:t>Kk</w:t>
            </w:r>
            <w:r>
              <w:rPr/>
              <w:t xml:space="preserve">, </w:t>
            </w:r>
            <w:r>
              <w:rPr>
                <w:lang w:val="en-US"/>
              </w:rPr>
              <w:t>Ll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Nn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и групповой работы при выполнении творческого зад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7, Упр.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енное число существитель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Песенка маленьких карандашей), карточки с цифрами от 1 до 10, карточки с буквами A –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осчитать школьные принадлежности, используя множественное число существительны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работы со словарем, как со справочным пособи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9, Упр.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ка для д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История «Картинка для друг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дать друг другу простую инструкцию по выполнению некоторых действий с предметами школьного обих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кратко и четко формулировать шаги действ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, Упр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an</w:t>
            </w:r>
            <w:r>
              <w:rPr/>
              <w:t xml:space="preserve"> в вопросе «Можно мне …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Песенка маленьких карандашей; рассказ «Цирковая школ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опросить разрешения взять чужую вещь, используя модальный глагол «могу, умею», ответить на просьбу положительно и отрицате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вежливого обращения с просьбой, а также навык правильно реагировать на просьб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, Упр. 1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3 </w:t>
            </w:r>
            <w:r>
              <w:rPr/>
              <w:t>«Ты любишь цирк?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ду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Песенка «Клоу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назвать цвета предметов, задать об этом вопрос, ответить на него; выучат еще 3 буквы алфави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искусства пантомимы (изображение буквы), навык групповой работы и корректного поведения в совмест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, Упр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ц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Песенка «Какой твой любимый цвет?», рассказ «Мой любимый цвет»), карточки с названиями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задать вопрос и ответить на него, используя лексику у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проведения опроса среди одноклассников и обработки полученной информ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, Упр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й зонт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 CD (Диалог «Волшебный зонтик»), карточки с названиями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задать вопрос о цвете предмета и ответить на н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писывания текс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9, Упр.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лагательного в предложении (порядок с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Песенка «Я люблю бабочек»), карточки с буквами и названиями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писать свой любимый предмет, ставя прилагательное перед ни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рефлексив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, Упр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спомогательного глагола </w:t>
            </w:r>
            <w:r>
              <w:rPr>
                <w:lang w:val="en-US"/>
              </w:rPr>
              <w:t>Do</w:t>
            </w:r>
            <w:r>
              <w:rPr/>
              <w:t xml:space="preserve"> в вопросах «Тебе нравится…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Рассказ «Ты любишь цирк?», песенка – алфав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задать вопрос и ответить на него, используя вспомогательный глаго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коллективной работы при выполнении заданий ур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, Упр. 2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4 </w:t>
            </w:r>
            <w:r>
              <w:rPr/>
              <w:t>«Мой питомец»</w:t>
            </w:r>
            <w:r>
              <w:rPr>
                <w:sz w:val="28"/>
                <w:szCs w:val="28"/>
              </w:rPr>
              <w:t xml:space="preserve"> (5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ль для животн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Диалог «Отель животных», рассказ-действие «Это мой питомец»), изображения котенка, щенка, собаки;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о питомцах, используя речевые образцы у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пантомимы – изображения действий без с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, Упр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ого (его размер и цв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Песенка «Я кормлю и причесываю своего питомца»), карточки с новыми словами, изображения животных: хомячка, крысы, попугая, змеи, ежика, рыбки; игрушечные пито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оговорить друг с другом о своих питомцах; выучат названия еще нескольких животны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практические рекомендации бережного отношения к живой природ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8, Упр. 1,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в вопросах и отв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Песенка «У меня есть»), карточки с живо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зыграть диалог об имеющихся у них животны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выполнения действия по мод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9, Упр. 1,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, 3 лицо ед. число глагола «им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CD (Рассказ «Питомец для Томми», песенка «У тебя есть собака?»), карточки с живо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ать о питомцах своих друз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работать в паре сменного соста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, упр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пала соба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 «У меня есть маленький дру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участвовать в беседе описывающей пропавшее животн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интезировать информац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3, Упр. 1,2 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5 </w:t>
            </w:r>
            <w:r>
              <w:rPr/>
              <w:t>«Я люблю мою семью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лены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ссказ «Это моя семья»), карточки со словами и изображениями члено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назвать изображенных на картинке родственников; узнают о популярной английской сказке про кролика Родже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лингвострановедческие знания, расширят кругозор; получат навык работы с заданием «Исключи лишнее слово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59, Упр. 2,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благода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Диалог «Семейная фотография», песенка «Спасибо, мама!»), карточки со словами: тетя, дядя, близнецы, куз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о семье и благодарить друг друга за информац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овместной работы и правильного поведения (благодарность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1, упр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 - модальный глагол «мочь» в 3 л. ед.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ать о способностях членов своих сем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оставления текста на основе прослушанн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3, упр. 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это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ссказ «Кто это?»), карточки с изображением и названиями члено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на вопрос о членах своих семей и об их способност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лушания с извлечением нужной информ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65, Упр.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емейной фо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Диалог «Какое милое фото!»), бумага, ножницы, каранда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ать о своей семье, показывая фотограф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презент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66, Упр.2 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6 </w:t>
            </w:r>
            <w:r>
              <w:rPr/>
              <w:t>«Страна игрушек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любимые игр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 «Какая твоя любима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об игрушк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чтения с распознаванием незнакомых с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1, Упр. 2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» - глаголы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 «Волшебные подарки»), карточки со словами и изображениями: шляпа, бросать мяч, кататься на велосипеде, запускать змея, лов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ать, как можно играть с игрушка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чтения с полным пониманием прочитанного; слушания с извлечением информации; списывания с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3, Упр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 о чувствах» - прилагательные грустный, счастлив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ссказ «Бабушка медвежонка», песенка «Если ты счастлив»), карточки и картинки с игруш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пределить чувства кого-либо, используя слова: грустный, счастливый, уставш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страноведческую информацию о Тедди, плюшевом медвежонке, любимой игрушке английских де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74, Упр. 1,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а «нравиться» в 1 и 3 л. ед. ч. настоящего време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Диалог «Лучшая в мире игрушка»), карточки с игруш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об игрушках, используя новой сло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лушания с пониманием основного содержания, а также с извлечением информации; навык списывания фра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6, Упр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вета и способностей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, клей, карандаши,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писать способности и цвет игрушки (предмет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игры в Бинго, а также само- и взаимооцен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77, Упр. 2 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7</w:t>
            </w:r>
            <w:r>
              <w:rPr/>
              <w:t>«Где мышка?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ртира – предметы меб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Диалог «Грустный дом привидения»), карточки со словами и изображениями предметов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о мебели, имеющейся в их квартирах, используя лексику: дом, комната, стол, кровать, шкаф, стул, две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диалогической речи и работы в парах постоянного соста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1, Упр. 1,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ртира – названия ком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Диалог «Дом друга», звуки дома привидений), карточки с изображением и названиями комнат: ванная, спальня, гостиная, прихожая, кух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задать вопрос и ответить о том, в какой комнате находится предм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чтения и выполнения письменных инструк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, Упр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ссказ «Голодное привид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о том, где находится предм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ти получат навык говорения с опорой на прослушанную модель; навык переписывания фраз; диало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4, Упр. 1,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«он – о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 «Где медвежата?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, где находятся предме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чтения текста с распознаванием незнакомых с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6, Упр.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«Найди разницу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 «Где привидение?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участвовать в мини-дискусс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участия в дискуссии, корректного поведения при эт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7, Упр. 1,2 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8 </w:t>
            </w:r>
            <w:r>
              <w:rPr/>
              <w:t>«Мой завтрак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еда» - названия продуктов, структура «Не хотел бы ты…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Текст «Продукты»), карточки со словами 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о продуктах, используя новые слова: еда, картошка, пицца, апельсиновый сок, мороженое, коф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устной речи; слушания на понимание главной мысли; списывания с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93, Упр. 1,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ая форма вспомогательного глагола </w:t>
            </w:r>
            <w:r>
              <w:rPr>
                <w:lang w:val="en-US"/>
              </w:rPr>
              <w:t>Do</w:t>
            </w:r>
            <w:r>
              <w:rPr/>
              <w:t xml:space="preserve"> (</w:t>
            </w:r>
            <w:r>
              <w:rPr>
                <w:lang w:val="en-US"/>
              </w:rPr>
              <w:t>Don</w:t>
            </w:r>
            <w:r>
              <w:rPr/>
              <w:t>`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 «Ты любишь бананы?»), карточки с новыми словами: джем, пирог, банан, с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узнают о том, кто что любит есть, используя вспомогательный глагол для построения вопроса и краткого от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практику слушания с извлечением нужной информации, чтения для нахождения способа решения задачи, списывания с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95, Упр. 1,2,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можно сделать с продуктом?» - глаголы действ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ссказ-действие «Очень большое ябло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дать друг другу пошаговую инструкцию с новыми слова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дополнения написанной инструк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96, Упр.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об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(Рассказ «Обед Мэри», песенка «Я ем»), карточки с новыми слов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ать о том, что есть в их коробках для ланч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устной и письменной речи, чтения с извлечением информ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97, Упр. 1,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о любимых проду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Диалог «Кто взял бутерброд из холодильника?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оучаствовать в диалоге-дискуссии о любимых продукт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участия в полилог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99, Упр. 1,2 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9 </w:t>
            </w:r>
            <w:r>
              <w:rPr/>
              <w:t>«Бабушкина ферма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домашн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Диалог «Кто живет на бабушкиной ферме?», песенка «На ферме»), карточки с новыми словами и живо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онцу урока дети смогут вести диалог о домашних животных, сказать, какие животные живут на ферм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лушания с извлечением информации, говорения (в паре), чтения для решения задачи, списывания с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3, Упр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ействия в 3л. ед. числе настоящего времени (добавление –</w:t>
            </w:r>
            <w:r>
              <w:rPr>
                <w:lang w:val="en-US"/>
              </w:rPr>
              <w:t>s</w:t>
            </w:r>
            <w:r>
              <w:rPr/>
              <w:t xml:space="preserve"> к глагол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 «Что делает эта маленькая корова?»), клей, нож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оговорить о разных животных и их действиях, используя новые сл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говорения, используя прослушанную модель; чтения с полным пониманием прочитанного; списывания слов и целых предлож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05, Упр. 1,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а употребления окончания –</w:t>
            </w:r>
            <w:r>
              <w:rPr>
                <w:lang w:val="en-US"/>
              </w:rPr>
              <w:t>s</w:t>
            </w:r>
            <w:r>
              <w:rPr/>
              <w:t xml:space="preserve"> в 3 л. ед. ч. настоящ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Диалог «Подарки для Стива», песенка «Большая рыбал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ать о действиях 3-его лица, используя новую лекси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лушания с пониманием главной мысли; чтения с распознаванием незнакомых слов; чтения с полным пониманием прочитанн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, Упр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машнего животного (его имя, где живет, что любит и умеет дел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ссказ «Картофельная ферма»), картофель, 20 спичек,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дать подробное описание животного в 3 л. ед. ч. настоящего простого време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оставления подробного описания животного (предмета); навык монологического высказывания с опорой на картинк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9, Упр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закрепление всего пройд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ьютер (Диалог «До свидания!»), картинки с продуктами, животными, игрушками, питомцами, кварти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будут иметь четкую картину всего пройденного за год материала, повторят все, что изучил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работы по обобщению, синтезу информации; навык рефлексив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11, Упр. 1 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10 </w:t>
            </w:r>
            <w:r>
              <w:rPr/>
              <w:t>«С Рождеством!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шаем ел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 «Рождественская елка»), карточки с изображением и названиями елочных укр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на тему рождественских украшений, которые у них е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вести диалог в постоянной па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8, Упр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откры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 рождественская), ножницы, клей, цветные каранда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онцу урока дети изготовят открытку, следуя указаниям учителя, смогут ее описать; выучат песню </w:t>
            </w:r>
            <w:r>
              <w:rPr>
                <w:lang w:val="en-US"/>
              </w:rPr>
              <w:t>Jingle bells!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амостоятельной пошаговой рабо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9, Упр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лучший пода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ождественская история), карточки со словами и изображениями предметов-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онцу урока дети смогут спеть песню </w:t>
            </w:r>
            <w:r>
              <w:rPr>
                <w:lang w:val="en-US"/>
              </w:rPr>
              <w:t>Jingle</w:t>
            </w:r>
            <w:r>
              <w:rPr/>
              <w:t xml:space="preserve"> </w:t>
            </w:r>
            <w:r>
              <w:rPr>
                <w:lang w:val="en-US"/>
              </w:rPr>
              <w:t>bells</w:t>
            </w:r>
            <w:r>
              <w:rPr/>
              <w:t>!, выучат новые слова – названия подарков, узнают историю Санта Клау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чтения вслу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51, Упр. 1,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лотер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ссказ «Рождественский подарок»), карточки с предметами-подарками и рождественскими укр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ать о себе и своих подарках, используя изученную по теме лекси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и устной монологической ре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53, Упр. 1,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ч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 «Счастливого Рождества!»), карточки с рождественскими украшениями и подар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на данную тему, смогут предложить подарок и поблагодарить за него; получат сведения страноведческого характера (рождественский чулок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и диалогической речи в парах постоянного и сменного соста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55, Упр. 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843"/>
        <w:gridCol w:w="2694"/>
        <w:gridCol w:w="1701"/>
        <w:gridCol w:w="2374"/>
        <w:gridCol w:w="2303"/>
        <w:gridCol w:w="1843"/>
      </w:tblGrid>
      <w:tr>
        <w:trPr>
          <w:trHeight w:val="9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ебования к уровню подготов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ны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учебны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11 </w:t>
            </w:r>
            <w:r>
              <w:rPr/>
              <w:t>«Классная школа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нький в кла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Диалог «Где Роджер?», песенка новой ученицы), карточки со словами: доска, парта, расписание, окно, кабинет, учитель, ученик, 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задать вопрос и ответить, где находятся предметы в клас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лушания с извлечением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5; нарисовать классную комнату, выучить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 «Алфавит», диалог «Мириам в новой школе»), карточки со словами: математика, музыка, английский, ИЗО, физ-ра, труды, 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зыграть диалог о школьных предмет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практику групповой и пар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7; выучить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 «Дни недели», правило чтения), карточки с нов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о своем любимом дне; сказать, что они обычно делают каждый день после шко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работы в паре постоянного и сменн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 9; выучить слова и правил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ействия по теме «Школа»: говорить, читать, решать примеры, слушать, смотреть, дел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Диалог «Классная школа», правило чтения), мяч \ игрушка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на заданную тему, опираясь на речевые образ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чтения с распознаванием незнакомых слов, чтения с пониманием главной мысли, списывания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 11 ; выучить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наш классный альб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все для руч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говорить о дневных и недельных делах, о школ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изготовления проектной работы и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 стр. 12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12 </w:t>
            </w:r>
            <w:r>
              <w:rPr/>
              <w:t>«Давай повеселимся!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долженное время, «Хобб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Диалог «Телефонный разгово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ывать о своих действиях в режиме «здесь и сейчас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гут потренировать свои умения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стр14; выучить правило (грамматику и чт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 бойска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Песенка велосипедиста), карточки с нов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рокомментировать действия своего одноклассн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тренируют умение вести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 стр. 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от 11, 12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 и циф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задать вопрос и ответить, используя числительные 11-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учатся использовать в речи числительные 11, 12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стр. 17 выучить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мета по его номеру (числитель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использовать в речи числительные от 14 до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учатся различать предметы по их номе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 19 выучить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потребления настоящего продолженного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все для руч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писать действия людей на картинке, используя настоящее продолженное врем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тренируют навык групповой и пар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4 стр.21 описание картинк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13 </w:t>
            </w:r>
            <w:r>
              <w:rPr/>
              <w:t>«С днем рождения!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и меся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онцу урока дети смогут сказать, в каком месяце они родилис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тренируют навык моно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27; выучить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естви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использовать притяжательный падеж в своих вопросах и ответ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диа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 29 выучить вопрос и 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“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 (названиями подар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, какие подарки они хотели бы получи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групп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 31; выучить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делаем на вечеринке (настоящее простое время) – повелительное накло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ывать о своих действиях и давать указания други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оставления и выполнения четких и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тр. 32; выучить рас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закрепить весь пройденный в разделе матери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проведения 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34; все повторить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14 </w:t>
            </w:r>
            <w:r>
              <w:rPr/>
              <w:t>«Мой ручной робот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найти по описанию нужного роб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извлечения информации из прочита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36; выучить названия частей т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для описания внеш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 о способностях разных робо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равнения предметов; идентификации их по о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 стр.37; выучить прилагательные; составить описание робота по картин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 (голо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оговорить о разных роботах и их действ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парной и групп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39; выучить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задать вопросы и ответить по поводу потерянных питомце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вести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 40; выучить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пособностей (особенностей) персон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, все для руч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ашивать и давать информацию о внешности и способностях питомце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оставления объ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 42; написать объявление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15 </w:t>
            </w:r>
            <w:r>
              <w:rPr/>
              <w:t>«Сафари парк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ее продолженное время в сравнении с настоящим просты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писать действия животного в разных времен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равнительного анализ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 48; выучить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, картинки с живо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зговаривать о разных животных, их способностях и вкус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лушания с извлечением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51; выучить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тран и контин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карточки со словами и картин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о местах обитания живот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работы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 52; выучить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и дикие животные – сходства и различ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 нов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о привычках живот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групп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 55; выучить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, способностей и привычек живот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одробно рассказать о животн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презентации свое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56; составить подробное описание животного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16 </w:t>
            </w:r>
            <w:r>
              <w:rPr/>
              <w:t>«Ты замечательно выглядишь!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туалета (одеж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 новыми словами: пиджак, туфли, блузка, брюки, платье, свитер, крос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о том. Где находятся их вещ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парной и групп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58; выучить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«Тебе бы лучше…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 нов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дать друг другу совет, что наде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давать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 61; выучить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«Хотел бы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на заданную тем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лучат навык чтения с полным пониманием прочита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 62; выучить слова, правил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ардероба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карточки со слов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писать гардероб челове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пар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 65; составить описание гардероба принцессы (принца); выучить правил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характера по описанию одеж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зличать характеры людей по описанию их одеж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равнения и синтез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66; повторить весь пройденный материа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1 7 </w:t>
            </w:r>
            <w:r>
              <w:rPr/>
              <w:t>«Вечеринка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, на каких инструментах они умеют игра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пар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. 71; выучить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” (ближайшее будущее врем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о намерениях друг друга, используя структуру «собираться делать что-т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групп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72; выучить новые слова, прочитать диалог в учебн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потребления структуры прошлого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о действиях предполагаемых к совершени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пар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73; выучить новые слова; правил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  <w:r>
              <w:rPr>
                <w:lang w:val="en-US"/>
              </w:rPr>
              <w:t xml:space="preserve"> “To be going to…” </w:t>
            </w:r>
            <w:r>
              <w:rPr/>
              <w:t>в</w:t>
            </w:r>
            <w:r>
              <w:rPr>
                <w:lang w:val="en-US"/>
              </w:rPr>
              <w:t xml:space="preserve"> 3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ед</w:t>
            </w:r>
            <w:r>
              <w:rPr>
                <w:lang w:val="en-US"/>
              </w:rPr>
              <w:t xml:space="preserve">.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ать о намерениях персонажей истор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амостоятельной работы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тр. 74; выучить правило чтения; прочитать и перевести рассказ в учебн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репление пройде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все для руч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о том, как они собираются устраивать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возможность развивать вообр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77; написать сценарий вечеринк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18 </w:t>
            </w:r>
            <w:r>
              <w:rPr/>
              <w:t>«Поход по магазинам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ечий “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>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равильно употреблять новые слова в вопросах и ответ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работы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81; выучить новые слова, правил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о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о том, что содержится в их корзин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чтения с извлечением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 83; выучить новые слова, правил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опрос со словом «Сколько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вести диалог о стоимости вещ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групп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4 стр.85; выучить правило чтения; нов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денежных единиц, чтение деся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 и цифрами: 30, 40, 50, 60, 70, 80, 90,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о цене това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обращения с денежными единицами, работы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2 стр.87; выучить новые слова, правил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о том, какого качества вещь и сколько стои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практику покупки вещей и использования ден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 стр.88; выучить правило чтения; написать список покупок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9 </w:t>
            </w:r>
            <w:r>
              <w:rPr/>
              <w:t>«Какая погода?»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По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 нов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о том, какая по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лушания с извлечением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 стр. 92; выучить новые слова, правило чтения</w:t>
            </w:r>
          </w:p>
        </w:tc>
      </w:tr>
      <w:tr>
        <w:trPr>
          <w:trHeight w:val="2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 новыми словами, картинки с видами раз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казать о том, что видят; спросить и ответить о том, где находится город, вести диалог о погоде в разных мест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проведения 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 94; выучить новые слова, правил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и картинки с временам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просить и ответить о том, как меняется погода в разное время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групп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4 стр.97; выучить новые слова; прочитать текст по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виды отды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 нов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сказать, где будут отдыхать и что там будут дела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построения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99; выучить новые слова; правил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дать подробное описание места своего будущего отдых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крепят навык составления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тр.100; написать рассказ о месте отдыха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20 </w:t>
            </w:r>
            <w:r>
              <w:rPr/>
              <w:t>«Взгляд из окна»</w:t>
            </w:r>
            <w:r>
              <w:rPr>
                <w:sz w:val="28"/>
                <w:szCs w:val="28"/>
              </w:rPr>
              <w:t xml:space="preserve"> (7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явления (специальный вопро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о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онцу урока дети смогут спросить и ответить о том, что они видят в неб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работы в паре постоянн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103; выучить новые слова, правил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ятельности 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карточки с новыми словами: мужчина, женщина, взрослый, люди, пла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дать описание действий людей в настоящем продолженном време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диа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104; выучить новые слова, правил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уга (закрепление матери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рассказать историю о том, где их друг живет, что любит делать, что делает на вечеринк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обобщения и синтез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 стр.105; написать рассказ о друг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: диалог о друге-пришельц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повторить все пройденные ранее те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крепят навыки общения на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107; написать рассказ о пришель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дети смогут обобщить, повторить и закрепить весь пройденный за год матери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т навык самостоятельной, индивиду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тр. 108, все повтор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Учебно</w:t>
      </w:r>
      <w:r>
        <w:rPr>
          <w:b/>
          <w:bCs/>
          <w:iCs/>
          <w:sz w:val="28"/>
          <w:szCs w:val="28"/>
        </w:rPr>
        <w:t>-</w:t>
      </w: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методические средства обучения</w:t>
      </w:r>
      <w:r>
        <w:rPr>
          <w:b/>
          <w:sz w:val="32"/>
          <w:szCs w:val="32"/>
        </w:rPr>
        <w:t>:</w:t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 xml:space="preserve"> 2”: учебник англ. яз. для 2 класса общеобраз. учрежд.– Обнинск: Титул, 2019. – 128 с. Авторы: Азарова С. И., Дружинина Э. Н.</w:t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 xml:space="preserve"> 2 ”: рабочая тетрадь по англ. яз. для 2 класса общеобраз. учрежд. – Обнинск: Титул, 2019. Авторы: Азарова С. И., Дружинина Э. Н.</w:t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тодическое пособие для учителя: “ 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 xml:space="preserve"> 2 ” общеобраз. учрежд. – Обнинск: Титул, 2019. Авторы: Азарова С. И., Дружинина Э. Н.</w:t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. Наглядное пособие по темам: алфавит, числа, животные, части тела животных, части тела человека, внешность, школьные принадлежности, времена года, игры.</w:t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 xml:space="preserve"> 3”: учебник англ. яз. для 3 класса общеобраз. учрежд.– Обнинск: Титул, 2019. – 128 с. Авторы: Азарова С. И., Дружинина Э. Н.</w:t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 xml:space="preserve"> 3 ”: рабочая тетрадь по англ. яз. для 3 класса общеобраз. учрежд. – Обнинск: Титул, 2019. Авторы: Азарова С. И., Дружинина Э. Н.</w:t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тодическое пособие для учителя: “ 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 xml:space="preserve"> 3 ” общеобраз. учрежд. – Обнинск: Титул, 2019. Авторы: Азарова С. И., Дружинина Э. 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обобщающие материал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современного английского языка: Учебник для ин-тов и фак. иностр.яз. – 11-е изд. – М.: КДУ, 2005. – 448 с. – На англ.яз. Крылова И.П., Гордон Е.М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gman dictionary of contemporary English – New ed. p. cm. II. Summers, Della. “Copyright” 2005, p. 1950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//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//1-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«Первое сентябр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: изучаем английский с удовольствием, профессор Хиггинс, Дрофа 2006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езентации по темам: Н.П.В. – грамматика, типы магазинов, части тела животных, Рождество, игры в разное время года, открытки на праздники, вне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8"/>
      <w:lang w:val="en-US" w:bidi="ar-SA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//http//1-september.r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5:00Z</dcterms:created>
  <dc:creator>Ярославцева Н.Н.</dc:creator>
  <dc:description/>
  <cp:keywords/>
  <dc:language>en-US</dc:language>
  <cp:lastModifiedBy>User</cp:lastModifiedBy>
  <cp:lastPrinted>2011-12-03T09:14:00Z</cp:lastPrinted>
  <dcterms:modified xsi:type="dcterms:W3CDTF">2024-11-10T23:16:00Z</dcterms:modified>
  <cp:revision>14</cp:revision>
  <dc:subject/>
  <dc:title>Муниципальное образовательное учреждение</dc:title>
</cp:coreProperties>
</file>