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муниципальное автономное общеобразовательное учреждение</w:t>
        <w:br/>
        <w:t>«средняя школа № 32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249"/>
        <w:gridCol w:w="3029"/>
      </w:tblGrid>
      <w:tr>
        <w:trPr/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ШМО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./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 от «______»__________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Р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./_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______»____________20_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АОУ СШ № 3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./_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№ ________ от «_____»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остудия 1 класс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едмет, курс, дисциплина (модуль), класс</w:t>
            </w:r>
          </w:p>
        </w:tc>
      </w:tr>
      <w:tr>
        <w:trPr>
          <w:trHeight w:val="74" w:hRule="atLeast"/>
        </w:trPr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чкова Дарья Сергеевна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ителя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259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25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4 - 2025 учебный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 </w:t>
      </w:r>
      <w:r>
        <w:rPr>
          <w:rFonts w:cs="Times New Roman" w:ascii="Times New Roman" w:hAnsi="Times New Roman"/>
          <w:sz w:val="24"/>
          <w:szCs w:val="24"/>
        </w:rPr>
        <w:t xml:space="preserve">Язык различных видов искусства делает художественную деятельность уникальным средством воспитания, обучения и развития ребенка. Кроме того, занятия изобразительным и декоративно-прикладным искусством дают возможность раскрыть заложенную в человеке потребность в творчестве, желание созидать, создавать прекрасное своими руками. Каждому ребенку важно почувствовать себя творцом, открыть для себя мир изобразительного искусства, дизайна, народной культуры, научиться видеть красоту окружающей природ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изостудии является программ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удожественно-твор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полага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ужково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знаний и практических навык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,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му предназначению – учебно-познавательн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том, что в процессе обучения,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объясняется формирование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ысокого интеллекта духовности через мастерство. Целый ряд специальных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заданий на наблюдение, сравнение, домысливание, фантазирование служат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этого. Программа направлена на то, чтобы через труд и искусство приобщить детей к творчеств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Основная цель программы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, т.е. формирование УУ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ленная цель раскрывается в триединств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 приобретения личностного опы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удожественно-творческ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творческих способностей, фантазии и воображения, образного мышления, используя игру цвета и фактуры, нестандартных приемов и решений в реализации творческих ид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занятия в кружке способствуют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зраст обучающих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вующих в реализации данной образовательной программы 7-8 лет. Обучающиеся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нцип построения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 выполняют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ётом возврата к пройденному материалу на новом, более сложном творческом уров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  <w:lang w:eastAsia="ru-RU"/>
        </w:rPr>
        <w:t xml:space="preserve">Отличительные особенност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Формы занят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Это сочетание коллективных, групповых, индивидуальных форм организации на занятиях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Мето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занятия и развитие художественного восприятия представлены в программе в их содержательном единстве. Применяются такие методы, ка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продукт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воспроизводящий)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ллюстрат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объяснение сопровождается демонстрацией наглядного материала)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лем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едагог ставит проблему и вместе с детьми ищет пути её решения)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врис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блема формулируется детьми, ими и предлагаются способы её решения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методов такие, как беседа, объяснение, лекция, игра, конкурсы, выставки, праздники, эксперименты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обучения происходит постепенное усложнение материала. Широко применяются занятия по методике, мастер-классы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ём обучения в любой области, а особенно в изобразительном искус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ческая разработка занятий с детьми 1 класс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6" w:hanging="283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</w:t>
        <w:tab/>
        <w:t>Радужный мир</w:t>
      </w:r>
    </w:p>
    <w:p>
      <w:pPr>
        <w:pStyle w:val="Normal"/>
        <w:spacing w:lineRule="auto" w:line="360" w:before="0" w:after="0"/>
        <w:ind w:left="283" w:firstLine="2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час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различными художественными материалами, приёмами работы с ним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цветоведения. Основные цвета. Смешение цветов. Холодные цве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й язык изобразительного искусства: линия, пятно, штрих, мазок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алендарно-тематический план 1 класс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67"/>
        <w:gridCol w:w="3119"/>
        <w:gridCol w:w="1417"/>
        <w:gridCol w:w="1701"/>
      </w:tblGrid>
      <w:tr>
        <w:trPr>
          <w:trHeight w:val="103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фор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>
          <w:trHeight w:val="87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Знакомство с королевой Кисточкой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к-игра.  Условия безопасной работы. (Введение в образовательную программу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-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Что могут краски?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образительные свойства акварели. Основные цвета. Смешение красок. Рад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Изображать можно пятном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варель, отработка приёма рисования кругов в разных направлениях. Плавное движение. Раскрасить приёмом «размыть пятн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Изображать можно пятном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яксография в чёрном цвете. Превратить пятно в зверуш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Осень. Листопад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шение теплых цветов. Акварель. Отработка приёма: примакивание кисти боком, от светлого к тёмному.  Беседа на тему «Осень» с использованием иллюстративного материала. Творчество великих худож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Силуэт дерева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ача в рисунках формы, очертания и цвета изображаемых предметов. Изображение дерева  с н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Грустный дождик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 дождя, ограниченная палитра. Акварель. Беседа о передаче чувств через иллюстратив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Изображать можно в объёме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вратить комок пластилина в птицу. Леп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Здравствуй, мир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зорная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Красоту нужно уметь замечать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ображение спинки ящерки. Красота фактуры и рисунка. Знакомство с техникой одноцветной монотип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Узоры снежинок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итм. Орнамент в круге. Гуашь. Отработка приёма: смешение цвета  с бели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Чудо дере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исуем дерево тампованием. Создание творческие работы на основе собственного  замысла с использованием художествен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Зимний лес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арактер деревьев. Ограниченная палитра. Изобразительные свойства гуаш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Портрет Снегуроч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порции человеческого лица. Холодные ц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к – игра: общение по телеф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К нам едет Дед Мороз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гура человека в одежде. Контраст тёплых и холодных цветов. Урок – игра: общение по телеф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Ёлочка – красавица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печатления о прошедшем празднике. Творческая работа. Свободный выбор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-1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Снежная птица зимы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олодная гамма цветов. Гуашь. Орнаментальная компози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-2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Дом снежной птицы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итм геометрических пятен. Отработка приема в декоре дома – линия зигза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Кто живёт под снегом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к – игра на развитие воображения. Холодные и тёплые цвета. Гуашь, акварель (по выбор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Красивые рыбы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уашь. Отработка приёма – волнистые линии. Закрепление навыка – примакивание кистью. Беседа с показом иллюстративного и природ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-2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Мы в цирке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итм цветовых геометрических пятен. Гуашь. Основные цвета. Рисуем и игра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Волшебная птица весны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ёплая палитра. Гуашь. Пятно, линия, т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Моя мама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ая работа. Беседа с показом детских работ, иллюстраций по иконо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-2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Цветы и травы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образительные свойства графических материалов: фломастеров, мелков. Ритм пятен и линий. Игра  «Мы – гном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-3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Цветы и бабочки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екоративное рисование. Композиция в круге. Гуашь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-3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Орнамент из цветов, листьев и бабочек для украшения коврика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лючительное занятие: Понятие «стилизация», переработка природных форм  в декоративно-обобщенные, выставка работ, награждение активны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го часов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underscore"/>
      </w:tabs>
      <w:spacing w:lineRule="auto" w:line="240" w:before="0" w:after="0"/>
      <w:ind w:left="5760" w:hanging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1:00Z</dcterms:created>
  <dc:creator>Нина Ивановна</dc:creator>
  <dc:description/>
  <cp:keywords/>
  <dc:language>en-US</dc:language>
  <cp:lastModifiedBy>user</cp:lastModifiedBy>
  <dcterms:modified xsi:type="dcterms:W3CDTF">2024-11-05T14:27:00Z</dcterms:modified>
  <cp:revision>77</cp:revision>
  <dc:subject/>
  <dc:title/>
</cp:coreProperties>
</file>