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автономное общеобразовательное учреждение</w:t>
        <w:br/>
        <w:t>«средняя школа № 32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07"/>
        <w:gridCol w:w="4855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.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_»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Ш № 3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 от «___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/>
        <w:tc>
          <w:tcPr>
            <w:tcW w:w="14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енок ( Математика, Обучение грамоте )</w:t>
            </w:r>
          </w:p>
        </w:tc>
      </w:tr>
      <w:tr>
        <w:trPr/>
        <w:tc>
          <w:tcPr>
            <w:tcW w:w="14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курс, дисциплина (модуль), класс</w:t>
            </w:r>
          </w:p>
        </w:tc>
      </w:tr>
      <w:tr>
        <w:trPr>
          <w:trHeight w:val="74" w:hRule="atLeast"/>
        </w:trPr>
        <w:tc>
          <w:tcPr>
            <w:tcW w:w="148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машева Наталья Владимировна</w:t>
            </w:r>
          </w:p>
        </w:tc>
      </w:tr>
      <w:tr>
        <w:trPr/>
        <w:tc>
          <w:tcPr>
            <w:tcW w:w="14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- 2025 учебный год</w:t>
      </w:r>
    </w:p>
    <w:p>
      <w:pPr>
        <w:pStyle w:val="Heading1"/>
        <w:spacing w:lineRule="auto" w:line="276"/>
        <w:ind w:right="-7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auto" w:line="276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произошедшие в Российской Федерации, привели к серьёзным изменениям в системе образования в целом и в дошкольном его звене, в частности. 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.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кольное образование, как образование вообще, –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 (социализацию). Особенностью концепции предшкольного  образования является то, что она одновременно решает две задач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ить детей к обучению как новому для них виду деятельности (мотивационная готовность, познавательно"речевое развитие и пр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ить детей к обучению именно в школе (т.е. к работе в коллективе, общению со взрослыми и сверстниками и пр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одержанием предшкольного образования понимаются те сферы человеческого бытия и человеческой деятельности, которые в том или ином виде и объеме усваиваются (точнее, присваиваются) старшим дошкольником в ходе образования. Это прежде всего то в образовании, что обеспечивает полноценное личностное развитие ребенка, а именн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социальное развитие, т.е. внутреннюю (личностную) подготовку к адекватному участию в жизни окружающих ребенка социальных групп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ное развитие – 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ое развитие – собственно знания, умения и другие психологические компоненты развивающейся личности, обеспечивающие познавательную деятель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начение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ого курса состоит в том, что данная программа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ет: чувство уверенности в своих силах, чувство собственного достоинства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Heading1"/>
        <w:spacing w:lineRule="auto" w:line="276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новной целью</w:t>
      </w:r>
      <w:r>
        <w:rPr>
          <w:b w:val="false"/>
          <w:sz w:val="28"/>
          <w:szCs w:val="28"/>
        </w:rPr>
        <w:t xml:space="preserve"> организации работы с дошкольниками является </w:t>
      </w:r>
      <w:r>
        <w:rPr>
          <w:b w:val="false"/>
          <w:i/>
          <w:sz w:val="28"/>
          <w:szCs w:val="28"/>
        </w:rPr>
        <w:t>всестороннее развитие детей, позволяющее им успешно овладевать школьной программой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предшкольного образования ориентирована на сохранение и укрепление здоровья дошкольников. В связи с этим определен комплекс мер по реализации задач, направленных на создание условий для нормального роста и развития, охрану и укрепление здоровья, формирование ценности здоровья и здорового образа жизни дошкольник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мер, направленных на создание условий для гармоничного развития ребенка, охрану и укрепление его здоровья, включает в себя следующие направле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. Нормализация учебной нагруз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от «школьного» обучения детей дошкольного возрас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комплексной психолого-физиологической диагностики развития ребенка и готовности к школьному обуч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е педагогических технологий в соответствие возрастным особенностям и функциональным возможностям ребенка на данном этапе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методик физиолого-гигиенической и психологиче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и мониторинга педагогических иннова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. Формирование ценности здоровья и здорового образа жизн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реализация педагогами вариативных программ, направленных на формирование ценности здоровья и здорового образа  жизни, включение в содержание всех занятий соответствующего материа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е физического воспитания в действенную меру охраны здоровья и гармонизации л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семьи к работе по формированию культуры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. Создание адаптивной образовате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, имеющих ограниченные возможности здоровья и проблемы в развитии, которая должна быть направлена на раннюю диагностику и коррекцию, последовательную социализацию и интеграцию этих детей в массовую школу.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я цели предполагает решение </w:t>
      </w:r>
      <w:r>
        <w:rPr>
          <w:sz w:val="28"/>
          <w:szCs w:val="28"/>
        </w:rPr>
        <w:t>ряда задач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дошкольным и начальным образов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азного уровня подготовки детей к обучению в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етей при поступлении в первый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и учебных навыков у дошкольников</w:t>
      </w:r>
    </w:p>
    <w:p>
      <w:pPr>
        <w:pStyle w:val="Style20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, ориентирование их на ценность воспитания в семье, на взаимопонимание с ребён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ичество детей в группе</w:t>
      </w:r>
      <w:r>
        <w:rPr>
          <w:rFonts w:cs="Times New Roman" w:ascii="Times New Roman" w:hAnsi="Times New Roman"/>
          <w:sz w:val="28"/>
          <w:szCs w:val="28"/>
        </w:rPr>
        <w:t xml:space="preserve"> – 10-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 Возраст   детей</w:t>
      </w:r>
      <w:r>
        <w:rPr>
          <w:rFonts w:cs="Times New Roman" w:ascii="Times New Roman" w:hAnsi="Times New Roman"/>
          <w:sz w:val="28"/>
          <w:szCs w:val="28"/>
        </w:rPr>
        <w:t xml:space="preserve"> – 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числяются в объединение дети, не охваченные дошкольным образованием, либо дети с ослабленным здоровьем или дети, робкие и необщительные. Зачисление осуществляется   на основании заявления родителей или лиц, их заменя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нятия организуются</w:t>
      </w:r>
      <w:r>
        <w:rPr>
          <w:rFonts w:cs="Times New Roman" w:ascii="Times New Roman" w:hAnsi="Times New Roman"/>
          <w:sz w:val="28"/>
          <w:szCs w:val="28"/>
        </w:rPr>
        <w:t xml:space="preserve"> на базе школы  в течение всего учебного года (с октября по 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еменная структура</w:t>
      </w:r>
      <w:r>
        <w:rPr>
          <w:rFonts w:cs="Times New Roman" w:ascii="Times New Roman" w:hAnsi="Times New Roman"/>
          <w:sz w:val="28"/>
          <w:szCs w:val="28"/>
        </w:rPr>
        <w:t xml:space="preserve"> -  один раз в неделю, по 4  занятия  в день,  по 30 минут (1 занятие) и с динамическими паузами по 10 минут для отдых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гиенические требования по  организации обучения дете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каждый ребенок обеспечивается удобным рабочим местом за партой, в соответствии с его ростом и состоянием здоровь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в классной комнате боковое левостороннее естественное освещение искусственное освещение соответствует государственным гигиеническим требованиям к нем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во время занятий обязательно проводятся физминутки, гимнастика для глаз, динамические паузы с целью профилактики переутомления, нарушения осанки и зрения де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еред каждым занятием осуществляется влажная уборка помещения и сквозное проветри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b/>
          <w:sz w:val="28"/>
          <w:szCs w:val="28"/>
        </w:rPr>
        <w:t>формы и технологии обучения</w:t>
      </w:r>
      <w:r>
        <w:rPr>
          <w:rFonts w:cs="Times New Roman" w:ascii="Times New Roman" w:hAnsi="Times New Roman"/>
          <w:sz w:val="28"/>
          <w:szCs w:val="28"/>
        </w:rPr>
        <w:t>: 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. На занятиях осуществляется смена видов деятельности, а все темы изучаются в ходе разнообразных игр, что соответствует возрастным особенностям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программ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-согласный, твёрдый - мягкий, звонкий - глухой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-6 предложен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 для обучающегос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бучения в группах подготовки к школе проводится собеседование,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686"/>
        <w:gridCol w:w="1134"/>
        <w:gridCol w:w="1559"/>
        <w:gridCol w:w="5670"/>
      </w:tblGrid>
      <w:tr>
        <w:trPr>
          <w:trHeight w:val="8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одержательные линии</w:t>
            </w:r>
          </w:p>
        </w:tc>
      </w:tr>
      <w:tr>
        <w:trPr>
          <w:trHeight w:val="8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ма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 и во времени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аботы и конструирование.</w:t>
            </w:r>
          </w:p>
        </w:tc>
      </w:tr>
      <w:tr>
        <w:trPr>
          <w:trHeight w:val="8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оторики, творческих способностей и подготовка руки к пись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иемов лепки: разминание, раскатыва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: склеивание, наклеива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Сгибание бумаг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орнамент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с использованием различных средств: карандаши, мелки, гуаш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 и подготовка к обучению грам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ой литературой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   «Введение в  математи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по предшкольной подготовке математик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курса - </w:t>
      </w: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, умений и навыков, необходимых дли повседневной жизни и для продолжения образования в  начальной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ейших математических предст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активную речь простейших математических термин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основ конструир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их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и слуховой памя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ного мыш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, сравнивать, обобщать, группирова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активности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ошкольников определили насыщенность учебного материала игровыми заданиями. Обучая дошкольников при помощи игры, необходимо стремиться к тому, чтобы радость от игровой деятельности постепенно переросла в радость 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адания даются в игровой форме, включая в себя элементы соревн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загадки, считалки, ребусы, головоломки, занимательные задачи математического содержания. На изучение каждой темы отводится количество занятий, необходимое для ее полного усвоения, при этом учитывается содержание и степень сложности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>, используемыми в период подготовки детей к обучению математике в школе, являются практический метод, метод дидактических игр, метод моделирования. Эти методы используются в различном сочетании друг с другом, но ведущим остается практический метод, позволяющий дошкольникам усваивать и осмысливать математический материал, проводя эксперименты, наблюдения, выполняя действия с предметами, моделями геометрических фигур, зарисовывая, раскрашива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д руководством педагога дети применяют те или иные способы наглядного доказательства: метод сопоставления, сравнения, приемы наложения, изме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формированию умений общаться с учителем, с другими детьми, работать в одном ритме со всеми, работать со счетным и геометрическим раздаточным материалом, пользоваться тетра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специально отобранного материала и методов работы с ним поможет и позволит детям успешно подготовиться к изучению математики в школ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курса «Введение в математику»</w:t>
      </w:r>
    </w:p>
    <w:tbl>
      <w:tblPr>
        <w:tblW w:w="111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8"/>
        <w:gridCol w:w="1701"/>
        <w:gridCol w:w="1985"/>
      </w:tblGrid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личество </w:t>
            </w:r>
          </w:p>
          <w:p>
            <w:pPr>
              <w:pStyle w:val="Style22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дин м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в пределах 10. Счет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Понятие «па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оскости. Закономерность. Ближе, дальше. Штрих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. Мен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2 и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Цифр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. Налево, направо, вверх, вн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Изменение цвета. Рисование по клеточкам. 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. Цифр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. Цифр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 Цифр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10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борка и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ой цеп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10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матема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личество и счет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занятиях по этой теме дети знакомятся с числами от 0 до 10, учатся писать цифры в клетке (0,7 см) – (печатные цифры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ики считают в пределах 10, используя порядковые числительные (первый, второй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Учатся сопоставлять число, цифру и количество предметов от 1 до 1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ивают числа – сосе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ятся с понятиями: больше, меньше, одинаковое количест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бразуют неравенство в равенство и наоборо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знают основные математические знаки +, -, =, &lt;, &gt;, учатся их писать и применять при решении примеров и зада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 читать записанные примеры, равенства, неравен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ывают задачи по рисункам, решают их с опорой на наглядный материа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составлять число из двух меньших (состав числа) в пределах первого десят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ают задания творческого характе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ли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тся сопоставлять предметы по различным признакам. Активно используют в своей речи слова: большой, маленький, больше, меньше, одинакового размера; длинее, короче, одинаковые по длине; выше, ниже, одинаковые по высоте; уже, шире, одинаковые по ширине; толще, тоньше, одинаковые по толщине; легче, тяжелее, одинаковые по весу; одинаковые и разные по форме; одинаковые и разные по цв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сравнивать предметы, используя методы наложения, прием попарного сравнения, и выделять предмет из группы предметов по 2 – 3 признак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дят в группе предметов «лишний» предм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, у детей развивается глазомер (сравнение предметов на глаз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иентиров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пределяют положение предметов в пространстве (слева, справа, вверху, внизу); направление движения: слева направо, справа налево, сверху вниз, снизу вверх, вперед, назад, в том же направлении, в противоположном направлении; усваивают понятия: далеко, близко, дальше, ближе, высоко, низко, рядом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школьники учатся определять свое положение среди окружающих предметов, усваивают понятия: внутри, вне, используя предлоги: в, на, над, под, за, перед, между, от, к, чере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тся ориентироваться на листе бумаги, в строчке и в столбике клето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иентировка во време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знакомятся с понятиями: год, месяц, день недели, время года, время суток. Знакомятся с весенними, летними, осенними, зимними месяц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тся определять, какой день недели был вчера, позавчера, какой сегодня, какой будет завтра и послезавт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ют в речи понятия: долго, дольше, скоро, скорее, потом, быстро, медленно, давн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знакомятся с такими геометрическими фигурами, как  точка, прямая, ломаная и волнистая линии, треугольник, квадрат, прямоугольник, круг, овал, многоугольник. Показывают и называют стороны, углы, вершины фигур. Сравнивают фигуры, чертят геометрические фигуры в тетра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классифицируют фигуры по 1 – 3 признакам (форма, размер, цвет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афические работы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ти учатся штриховать и раскрашивать. Они рисуют точки, узоры, чертят прямые и наклонные палочки, кривые и ломаные линии в тетрадях в клеточку (0,7 см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ют графические диктанты. Срисовывают различные предметы по клеточкам и точкам и дорисовывают недостающие части предме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ти, используя счетные палочки, складывают геометрические фигуры, цифры, буквы, предметы, картин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огические задачи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ошкольники находят логические связи и закономерност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в  группе предметов «лишний» предмет, не подходящий по 1 – 3 признака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логический ряд предме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уют предметы по 1 – 3 признак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развивается воображение ребенка (дорисуй рисунок, найди и исправь ошибку художника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головолом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загадки математического содержания, задачи – шутки, ребус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имательные игры, математические конкурс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развитию у детей логического мышления, находчивости, смекал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вод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ие стартовых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Числа от 0 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Ориентировка на листе в клеточку. Логические задачи (классификация предметов по призна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Порядковый счет в пределах 10. Понятия: слева, справа, вверху, вни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и обратный счет в пределах 10. Понятия: слева, справа, вверху, внизу. Логические задачи (продолжение логического ря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овый счет в пределах 10. </w:t>
      </w:r>
      <w:r>
        <w:rPr>
          <w:rFonts w:cs="Times New Roman" w:ascii="Times New Roman" w:hAnsi="Times New Roman"/>
          <w:b/>
          <w:sz w:val="28"/>
          <w:szCs w:val="24"/>
        </w:rPr>
        <w:t>Понятия: на, в под, между, перед, за, н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счет в пределах 10. Поняти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, в под, между, перед, за, н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тетради в клеточку (0,7 см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чет в пределах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ево, направо, вверх,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. Графические работы (штрихование и раскрашивание). Ориентировка в кабинете по словесной и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. </w:t>
      </w:r>
      <w:r>
        <w:rPr>
          <w:rFonts w:cs="Times New Roman" w:ascii="Times New Roman" w:hAnsi="Times New Roman"/>
          <w:b/>
          <w:sz w:val="28"/>
          <w:szCs w:val="24"/>
        </w:rPr>
        <w:t>Число и цифр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Число и цифра 1. Подбор и группировка предметов по 1 – 2 признакам. Логические задачи (головоломки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Счет в пределах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рвый, последний, столько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рафические работы (дорисовывание). </w:t>
      </w:r>
      <w:r>
        <w:rPr>
          <w:rFonts w:cs="Times New Roman" w:ascii="Times New Roman" w:hAnsi="Times New Roman"/>
          <w:sz w:val="28"/>
          <w:szCs w:val="28"/>
        </w:rPr>
        <w:t>Счет в пределах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  <w:r>
        <w:rPr>
          <w:rFonts w:cs="Times New Roman" w:ascii="Times New Roman" w:hAnsi="Times New Roman"/>
          <w:b/>
          <w:sz w:val="28"/>
          <w:szCs w:val="24"/>
        </w:rPr>
        <w:t>Счет в пределах 10. Большой, маленький. Больше, меньше, столько 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Сравнение предметов по размерам. Графические работы (рисование узоров по клеточкам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9. </w:t>
      </w:r>
      <w:r>
        <w:rPr>
          <w:rFonts w:cs="Times New Roman" w:ascii="Times New Roman" w:hAnsi="Times New Roman"/>
          <w:b/>
          <w:sz w:val="28"/>
          <w:szCs w:val="24"/>
        </w:rPr>
        <w:t>Ориентация на плоскости. Закономерность. Ближе, да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 (нахождение в группе предметов «лишнего» предмета). Графические работы (рисование по памяти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10. Число и цифра 2. Понятие «па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2. Понятие «пара». Ориентировка в пространстве. Направления движение: слева, справа, вверху, внизу. Логические задачи (нахождение логических связей). Графические работы (дорисовывание недостающей части предм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. </w:t>
      </w:r>
      <w:r>
        <w:rPr>
          <w:rFonts w:cs="Times New Roman" w:ascii="Times New Roman" w:hAnsi="Times New Roman"/>
          <w:b/>
          <w:sz w:val="28"/>
          <w:szCs w:val="24"/>
        </w:rPr>
        <w:t xml:space="preserve">Отношения «больше», «меньше», «равно». Знакомство со знаками «&gt;», «&lt;», «=». Дорисовы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в пределах 10. Логические задачи (ребусы). </w:t>
      </w:r>
      <w:r>
        <w:rPr>
          <w:rFonts w:cs="Times New Roman" w:ascii="Times New Roman" w:hAnsi="Times New Roman"/>
          <w:sz w:val="28"/>
          <w:szCs w:val="24"/>
        </w:rPr>
        <w:t>Знаки «&gt;», «&lt;», «=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работы (срисовывание предметов по клеточкам и 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12. Число и цифр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3. Логические задачи (продолжение логического ряда). Графические работы (графический 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 Число и цифра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4. Времена года, стороны света, части суток. Нахождение в группе предметов «лишнего». Логические задачи (задачи на развитие внимания, памяти). 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4. </w:t>
      </w:r>
      <w:r>
        <w:rPr>
          <w:rFonts w:cs="Times New Roman" w:ascii="Times New Roman" w:hAnsi="Times New Roman"/>
          <w:b/>
          <w:sz w:val="28"/>
          <w:szCs w:val="24"/>
        </w:rPr>
        <w:t>Счет в пределах 10. 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 пределах 10. Логические задачи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 Знакомство с геометрическими фигу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геометрическими фигурами. Графические работы (рисование геометрических фигу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16. </w:t>
      </w:r>
      <w:r>
        <w:rPr>
          <w:rFonts w:cs="Times New Roman" w:ascii="Times New Roman" w:hAnsi="Times New Roman"/>
          <w:b/>
          <w:sz w:val="28"/>
          <w:szCs w:val="24"/>
        </w:rPr>
        <w:t>Круг, окружность. Сборка из частей целого. Понятия: внутри, вне, на стор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нятия: внутри, вне, на стороне.</w:t>
      </w:r>
      <w:r>
        <w:rPr>
          <w:rFonts w:cs="Times New Roman" w:ascii="Times New Roman" w:hAnsi="Times New Roman"/>
          <w:sz w:val="28"/>
          <w:szCs w:val="28"/>
        </w:rPr>
        <w:t xml:space="preserve"> Логические задачи (головоломки, нахождение закономерностей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вадрат. Сборка целого из частей. Понятия: пересекаются, не пересекаю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нятия: пересекаются, не пересекаются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задачи (нахождение логических связей). Графические работы (дорисовывание недостающей части предм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18. </w:t>
      </w:r>
      <w:r>
        <w:rPr>
          <w:rFonts w:cs="Times New Roman" w:ascii="Times New Roman" w:hAnsi="Times New Roman"/>
          <w:b/>
          <w:sz w:val="28"/>
          <w:szCs w:val="24"/>
        </w:rPr>
        <w:t>Треугольник. Перес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угольник. Логические задачи (продолжение логического ряда). Графические работы (графический диктант по клеточ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. Провероч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диктант. Решение примеров. Нахождение закономерностей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20. Число и цифра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и цифра 5. Сравнение предметов по ширине и толщине. Логические задачи (продолжение логического ряда). Графические работы (дорисовывание недостающих частей предм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21. Число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5. Ориентировка в пространстве, понятия: в том же направлении, в противоположном направлении. Графические работы (графический диктант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2. </w:t>
      </w:r>
      <w:r>
        <w:rPr>
          <w:rFonts w:cs="Times New Roman" w:ascii="Times New Roman" w:hAnsi="Times New Roman"/>
          <w:b/>
          <w:sz w:val="28"/>
          <w:szCs w:val="24"/>
        </w:rPr>
        <w:t>Старше, младше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тарше, младше. Графические работы (рисование по памяти). Конструирование из пал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3. </w:t>
      </w:r>
      <w:r>
        <w:rPr>
          <w:rFonts w:cs="Times New Roman" w:ascii="Times New Roman" w:hAnsi="Times New Roman"/>
          <w:b/>
          <w:sz w:val="28"/>
          <w:szCs w:val="24"/>
        </w:rPr>
        <w:t>Короче, длиннее, одинаковой длины. Решение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 короче, длиннее, одинаковой длины. Графический диктант. Решение логических задач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4. </w:t>
      </w:r>
      <w:r>
        <w:rPr>
          <w:rFonts w:cs="Times New Roman" w:ascii="Times New Roman" w:hAnsi="Times New Roman"/>
          <w:b/>
          <w:sz w:val="28"/>
          <w:szCs w:val="24"/>
        </w:rPr>
        <w:t>Прямоугольник. Ориентация в пространстве и на плос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ямоугольник. Ориентация в пространстве и на плоскости. </w:t>
      </w:r>
      <w:r>
        <w:rPr>
          <w:rFonts w:cs="Times New Roman" w:ascii="Times New Roman" w:hAnsi="Times New Roman"/>
          <w:sz w:val="28"/>
          <w:szCs w:val="28"/>
        </w:rPr>
        <w:t>Графические работы (дорисовывание недостающих частей предм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и цифра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6. Подбор и группировка предметов по 1 – 2 признакам. Логические задачи (игры, развивающие логическое мышление). Графические работы (штриховка и раскрашивание уз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6. Число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6. Прием попарного сравнения. Формирование понятий: вчера, сегодня, завтра, послезавтра, позавчера. Конструирование из палочек. Графические работы (рисование узоров на слух по клеточ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7. </w:t>
      </w:r>
      <w:r>
        <w:rPr>
          <w:rFonts w:cs="Times New Roman" w:ascii="Times New Roman" w:hAnsi="Times New Roman"/>
          <w:b/>
          <w:sz w:val="28"/>
          <w:szCs w:val="24"/>
        </w:rPr>
        <w:t>Выше, ниже. Толще, тоньше. Одинаковой толщины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нятия: Выше, ниже. Толще, тоньше. Одинаковой толщины. </w:t>
      </w:r>
      <w:r>
        <w:rPr>
          <w:rFonts w:cs="Times New Roman" w:ascii="Times New Roman" w:hAnsi="Times New Roman"/>
          <w:sz w:val="28"/>
          <w:szCs w:val="28"/>
        </w:rPr>
        <w:t>Запись примеров, их решение. Логические задачи (игры, развивающие логическое мыш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8. </w:t>
      </w:r>
      <w:r>
        <w:rPr>
          <w:rFonts w:cs="Times New Roman" w:ascii="Times New Roman" w:hAnsi="Times New Roman"/>
          <w:b/>
          <w:sz w:val="28"/>
          <w:szCs w:val="24"/>
        </w:rPr>
        <w:t>Овал. Ориентировка в пространстве и на плос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вал. Деление овала на части. </w:t>
      </w:r>
      <w:r>
        <w:rPr>
          <w:rFonts w:cs="Times New Roman" w:ascii="Times New Roman" w:hAnsi="Times New Roman"/>
          <w:sz w:val="28"/>
          <w:szCs w:val="28"/>
        </w:rPr>
        <w:t>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и цифра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7. Логические задачи (нахождение отличий у двух одинаковых картинок). Графические работы (штриховка и раскраши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0. Число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7.  Сравнение предметов по 1 – 2 признакам. Логические задачи (задания на развитие внимания, памяти). Конструирование из палочек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</w:t>
      </w:r>
      <w:r>
        <w:rPr>
          <w:rFonts w:cs="Times New Roman" w:ascii="Times New Roman" w:hAnsi="Times New Roman"/>
          <w:b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Цвета радуги. Решение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. Раскрашивание. Графический диктант. Решение задач (игры, развивающие логическое мыш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2. </w:t>
      </w:r>
      <w:r>
        <w:rPr>
          <w:rFonts w:cs="Times New Roman" w:ascii="Times New Roman" w:hAnsi="Times New Roman"/>
          <w:b/>
          <w:sz w:val="28"/>
          <w:szCs w:val="24"/>
        </w:rPr>
        <w:t>Дни недели. Форма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ваниями дней недели. Сравнение фигур по форме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. Число и цифра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8. Логические задачи (нахождение «лишнего» предмета). Графические работы (графический 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34. Число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8 .Формирование представлений: утро, день, вечер, ночь. Подбор и группировка предметов по 1 – 2 признакам. Конструирование из палочек. Графические работы (срисовывание предметов по 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5. </w:t>
      </w:r>
      <w:r>
        <w:rPr>
          <w:rFonts w:cs="Times New Roman" w:ascii="Times New Roman" w:hAnsi="Times New Roman"/>
          <w:b/>
          <w:sz w:val="28"/>
          <w:szCs w:val="24"/>
        </w:rPr>
        <w:t>Решение задач. Ориентировка по пл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з группы предметов «лишнего» предмета. Конструирование из палочек. Графические работы (дорисовывание недостающей части предметов). Ориентировка по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6. </w:t>
      </w:r>
      <w:r>
        <w:rPr>
          <w:rFonts w:cs="Times New Roman" w:ascii="Times New Roman" w:hAnsi="Times New Roman"/>
          <w:b/>
          <w:sz w:val="28"/>
          <w:szCs w:val="24"/>
        </w:rPr>
        <w:t>Числа 1 – 10. 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1-10. Графические работы. «Магический квадрат». Нахождение последователь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7. </w:t>
      </w:r>
      <w:r>
        <w:rPr>
          <w:rFonts w:cs="Times New Roman" w:ascii="Times New Roman" w:hAnsi="Times New Roman"/>
          <w:b/>
          <w:sz w:val="28"/>
          <w:szCs w:val="24"/>
        </w:rPr>
        <w:t>Цвет. Изменение цвета. Рисование по клеточ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аботы (рисование по клеточкам). Конструирование. Изменение признака предмета-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38. Провероч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меров. Логические задачи (нахождение отличий в двух одинаковых картинках)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9-40. Цифра и число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и цифра 9. Решение примеров. Графические работы (рисование недостающих элементов). Решение числовой цеп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1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Сравнение предметов по 1 – 2 признакам. «Магический квадрат». Конструирование из палочек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2. Дорисовы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Прямой и обратный счет. Сравнение предметов. Решение задач. Графические работы (дорисовы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3. </w:t>
      </w:r>
      <w:r>
        <w:rPr>
          <w:rFonts w:cs="Times New Roman" w:ascii="Times New Roman" w:hAnsi="Times New Roman"/>
          <w:b/>
          <w:sz w:val="28"/>
          <w:szCs w:val="24"/>
        </w:rPr>
        <w:t>Изменение признаков – размера и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счет от 1 до 20. Решение  логических задач. Конструирование из палочек. Графические работы (копирование ломаных ли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44. Число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0. Решение примеров. Графические работы (</w:t>
      </w:r>
      <w:r>
        <w:rPr>
          <w:rFonts w:cs="Times New Roman" w:ascii="Times New Roman" w:hAnsi="Times New Roman"/>
          <w:bCs/>
          <w:sz w:val="28"/>
          <w:szCs w:val="28"/>
        </w:rPr>
        <w:t>Изображение знакомых предметов обводкой по шаблону, штрихов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5. </w:t>
      </w:r>
      <w:r>
        <w:rPr>
          <w:rFonts w:cs="Times New Roman" w:ascii="Times New Roman" w:hAnsi="Times New Roman"/>
          <w:b/>
          <w:sz w:val="28"/>
          <w:szCs w:val="24"/>
        </w:rPr>
        <w:t>Решение числовой цеп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числовой цеп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логических задач. Графические работы (штрихование и раскраши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6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. Сравнение чисел. Конструирование из палочек. 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7. </w:t>
      </w:r>
      <w:r>
        <w:rPr>
          <w:rFonts w:cs="Times New Roman" w:ascii="Times New Roman" w:hAnsi="Times New Roman"/>
          <w:b/>
          <w:sz w:val="28"/>
          <w:szCs w:val="24"/>
        </w:rPr>
        <w:t>Изменение признаков: размера, формы и ц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зменение признаков: размера, формы и ц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задач. Граф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8. </w:t>
      </w:r>
      <w:r>
        <w:rPr>
          <w:rFonts w:cs="Times New Roman" w:ascii="Times New Roman" w:hAnsi="Times New Roman"/>
          <w:b/>
          <w:sz w:val="28"/>
          <w:szCs w:val="24"/>
        </w:rPr>
        <w:t>Цифра и число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Цифра и число 10. </w:t>
      </w:r>
      <w:r>
        <w:rPr>
          <w:rFonts w:cs="Times New Roman" w:ascii="Times New Roman" w:hAnsi="Times New Roman"/>
          <w:sz w:val="28"/>
          <w:szCs w:val="28"/>
        </w:rPr>
        <w:t>Счет от 1 до 10. Решение примеров. Графические работы (рисование по памя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9.  </w:t>
      </w:r>
      <w:r>
        <w:rPr>
          <w:rFonts w:cs="Times New Roman" w:ascii="Times New Roman" w:hAnsi="Times New Roman"/>
          <w:b/>
          <w:sz w:val="28"/>
          <w:szCs w:val="24"/>
        </w:rPr>
        <w:t>Число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от 1 до 10. Выделение из группы фигур «лишней» фигуры. Логические цепочки. Графические работы (диктант по клеточк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0. Решение задач. </w:t>
      </w:r>
      <w:r>
        <w:rPr>
          <w:rFonts w:cs="Times New Roman" w:ascii="Times New Roman" w:hAnsi="Times New Roman"/>
          <w:b/>
          <w:sz w:val="28"/>
          <w:szCs w:val="24"/>
        </w:rPr>
        <w:t>Подборка и запис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. Графические работы. Сравнение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борка целого из частей. Констру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0 до 10. Графический диктант.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рисовы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от 0 до 10. Прямой и обратный счет. Сравнение предметов. Решение задач. Графические работы (срисовыв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3. </w:t>
      </w:r>
      <w:r>
        <w:rPr>
          <w:rFonts w:cs="Times New Roman" w:ascii="Times New Roman" w:hAnsi="Times New Roman"/>
          <w:b/>
          <w:sz w:val="28"/>
          <w:szCs w:val="24"/>
        </w:rPr>
        <w:t>Провероч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меров. Сравнение чисел. Графический дикт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4.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ые те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еометрические фигуры. Обобщ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 о геометрических фигурах. Графические работы.  Констру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Числа от 0 до 10. Обобщающи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Числа от 0 до 10. Решение примеров и числовых цеп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 в прямом и в обратном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у, изображенную на рисунке (круг, квадрат, треугольник, точка, отрезок)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лич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арифметических дейст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(+, - ,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: 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и круг, куб и квадра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: треугольник, квадрат, пятиугольник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и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по форме, по размерам (больше, меньше);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(выбор маршрута, пути передвижения и п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или несколько предметов, обладающих указанным свой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, в каком из  двух множеств больше (меньше) предметов;  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отрезок заданной длины;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ть на бумаге точку, проводить линию по лин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Style20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   Развитие  моторики, творческих способностей и подготовка руки к пись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 писал, что истоки способностей и дарований детей на кончиках их пальцев. Поэтому очень важно поставить руку, подготовить е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ученых, известно, что мускульная память у детей от четырех до семи лет очень цепкая и наиболее возбудимая. Обучение же каллиграфии начинается тогда, когда все дефекты уже утвердились и физиологический период работы этого вида памяти уже миновал. При этом всем известно, что первое впечатление у ребенка самое сильное и самое яркое. И если при обучении письму какой-либо буквы у него не получается элемент, буква написана неверно, некрасиво, малыш начинает нервничать. А буква не получилась потому, что еще очень слабы мелкие мышцы её  пальцев и кисти рук. Что же в этом случае может помочь? Можно воспользоваться опытом работы Евгении Николаевны Потаповой по штриховке предметов, как видом работы, укрепляющим мускульную силу кисти руки и пальцев. Давать задания выполнять штриховку прямыми, параллельными отрезками, дугообразными линиями, печатными буквами, овалами и т. д. А если устанут,  предложить раскрасить фигурку. Штриховку дети будут продолжать и в 1 классе в период обучения грамоте. Дома дети могут по желанию раскрашивать, штриховать в книжках для раскрашивания или выполнять работу, подобную класс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укрепления мускулатуры кисти руки и пальцев являются: лепка предметов, конструирование из бумаги, рисование. Выполняя то или иное задание по постановке руки (в тетради любой разлиновки), рисуя, конструируя, что-то вылепливая, дети то «собирают» ягодки на варенье маме, то «ходят» в лес за грибами, то «прячутся» под зонтиками, то «шьют» одежду для моряка, то «строят» дом для друзей и т. д..  Штриховка, лепка, рисование, моделирование - это способ развития речи детей, их логического мышления, т.к. попутно составляются маленькие рассказы, проводится работа над словом, загадываются и отгадываются загад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сновные задачи кур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риентироваться в тетради и на листе бумаг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уку ребенка к письму путем тренировки кисти руки и пальцев.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й посадке при письме, правильно располагать тетрадь на парте во время письма, умению держать шариковую ручк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творческих способностей, воображения, вариативности мышления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триховать в разных направлениях: сверху вниз, с наклоном влево, слева направо, с наклоном вправо, штриховке петлями, полуовалами, волнистыми линия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авилами штрихов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тко дифференцировать строку (верхнюю и нижнюю, среднюю    линии), писать элементы букв и буквы в стро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авилами красивого пись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копировать сложные сочетания извилистых линий, фразу из нескольких слов, написанную письменными буквами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"ручную умелость" в художественной рабо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потенциала, проявлению самостоятельности, индивидуальности ребя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предусмотр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иды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(предметн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различные темы (сюжетн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у (творческие зада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 обучения и формы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программе разнообразны. Наиболее эффективными методами обуч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ситуации, ориентированной на поиск взаимосвязей между различными видами искус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еобходимых вариативных способов воплощения идеи средствами изобразите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ворческой атмосферы для наиболее полного раскрытия художественного обр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– позволить дошкольнику по-своему интерпретировать предлагаемую тему. В зависимости от темы и целей, урок может приобретать форму не только практического занятия, но и викторины или бес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изобразительным искусством и художественным трудом направлены на развитие у дошкольников творчества, которое определяется как продуктивная деятельность, в результате которой ребенок создает новое, оригинальное, проявляя воображение, реализуя свой замысел, находя средства для его воплощения. У детей вырабатывается умение доводить начатое дело до конца, прививаются основы культуры труда, формируется каллиграфические навыки, улучшается глазомер, цветоощу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еобходимых задач подготовки детей к школе – развитие "ручной умелости". В этом возрасте для ребенка является проблемой овладение элементами письма, и преодолеть эти трудности поможет графическая работа карандашом, работа в мелкой пластике, развивающая пальцы, занятия рисованием, лепкой, аппликацией, а также изготовление различных поделок из бумаги. Каждая художественная техника в той или иной степени развивает у ребенка разные области руки, предплечья и пальцев. Так, например, тонкая графическая работа учит лучшей координации движений, лепка развивает пальцы, а задания, выполняемые в живописных техниках, способствует большей свободе и раскованности всей ру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у дошкольников вырабатывается умение легко и свободно управлять художественными инструментами. При этом развиваются разнообразные действия руки, координация движений обеих рук, координация действий руки и глаза, зрительный контр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изобразительному искусству и художественному труду вводятся упражнения на развитие внимания и логического мыш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организации рабочего места, экономичному использованию материалов и аккуратности в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  курса «Развитие  моторики, творческих способностей и подготовка руки к письму»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61"/>
        <w:gridCol w:w="198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в заданном направлении. Геометрические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 «Домик» из геометрически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линовкой тетради в широкую линию, в узкую линию с направляющ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. Осенние зарис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новка тетради в узкую линию с направляющ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Знакомство с материалом и его свойствами.  Волшебный цв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Овощи и фру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и волнистые линии. Рабочая строка. Широкая ст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об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Широкая строка в тетради с направляющей лин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Лепим зве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, отработка глазомера, формирование умения видеть ст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 «Ч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Новогодние укра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вер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Новогодняя отк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ная линия, наклонная линия с закруглением внизу, наклонная линия с закруглением вверх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– вместо карандашей и красок. Рыбка   скаля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верху и вн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Узор в пол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, ов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делирование на плоскости. Аппликация  из  кру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Геометрическая моза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ённые линии с петлёй в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розрачные ш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ённые линии с петлёй вверх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укет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аклонная линия с петлей вверху и в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Роспись дымковской игр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 с направляющей линией. Наклон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«Мягкая»  игрушка из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клона, письма в широкой и узкой ли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дели само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лы, петли, прямые, плавные и закруглённые внизу, прямые горизонтальные ли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Мозаика из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Весенние цве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занятие.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  «Развитие  моторики, творческих способностей и подготовка руки к письму»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риентирование на плоскости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</w:rPr>
        <w:t xml:space="preserve">Штриховка в разных направлениях. </w:t>
      </w:r>
      <w:r>
        <w:rPr>
          <w:rFonts w:cs="Times New Roman" w:ascii="Times New Roman" w:hAnsi="Times New Roman"/>
          <w:sz w:val="28"/>
        </w:rPr>
        <w:t xml:space="preserve">Пространственные представления. Взаимное расположение предметов: наверху, внизу (выше, ниже); слева,  справа (левее, правее); перед, за, между, рядом. Форма и  цвет предметов. Ориентирование на листе бумаги. Обведение по контуру знакомых фигур. Обведение по шаблону и по трафарету. Ознакомление с правилами штриховки.  Раскрашивание фигур. Штриховка слева направо.  Штриховка сверху вниз. Штриховка петлями и полуовалами.  Штриховка крючками.  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Работа в тетрадя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Письмо элементов букв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риховка в разных направлениях. Ознакомление  с рабочей строкой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посадки при письме. Верхняя и нижняя линии рабочей строк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палочк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сьмо наклонных линий с закруглением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палочки с закруглением вверх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равила красивого письма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роткие и длинные лини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короткой наклонной линии с закруглением вверху и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ование штрихом. Штрих, идущий от центра  круга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о элементов строчных и заглавных букв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линной наклонной палочки с петлей вверх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о длинной наклонной палочки с петлей внизу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ование штрихом животных.  Письмо полуовалов (овалов с разрывом)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.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ластилином.  Знакомство с материалом и его свойствами.  Волшебный цветок.  Овощи и фрукты. Лепим зверушек.  Пластилин – вместо карандашей и красок. Рыбка скаляр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.  «Домик»  из геометрических фигур.  Оригами. Коробочка.</w:t>
        <w:tab/>
        <w:t xml:space="preserve"> Новогодние украшения.  Новогодняя открытка. Моделирование на плоскости. Страусенок из кругов.  Геометрическая мозаика. «Мягкая»  игрушка из бумаги. Оригами. Букет цветов. Модели самолетов.  Мозаика из бумаг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ование. Осенние зарисовки. Рисование по образцу. Чашка. Декоративное рисование. Узор в полоске. Рисуем прозрачные шары. Роспись дымковской игрушки.  Весенние цветы.  Рисуем прозрачные ша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й  «Развитие  моторики, творческих способностей и подготовка руки к пись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-2. Штриховка в заданном направлении. Геометрические фиг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азваний пальцев рук. Игра «Гребешок». Развивать мелкую моторику пальцев. Учить правильно держать карандаш, учить обводить по шаблону, учить пользоваться трафаретом. Штриховка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 Конструирование.  «Домик» из геометрических фигу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геометрических форм, сравнение по размеру. Игра «На что похоже?». Научить точно и правильно измерять, аккуратно склеивать бумагу, составлять композицию по образцу. Развивать пространственную ориентировк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 Знакомство с разлиновкой тетради в широкую линию, в узкую линию с направляющей.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равильном пользовании карандашом, ручкой.  Штриховка рисунков, коррекция тактильно-двигательного восприятия на основе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5. Прекрасное рядом. Осенние зарисо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авильный захват карандаша. Продолжать формировать умение понимать учебную задачу, контролировать себя в процессе работы, добиваться успехов. Воспитывать культуру общения, умение слушать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блюдение красоты осенней природы из ок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пространства по наблюдению: ближе — больше, дальше — меньше. </w:t>
      </w:r>
      <w:r>
        <w:rPr>
          <w:rFonts w:cs="Times New Roman" w:ascii="Times New Roman" w:hAnsi="Times New Roman"/>
          <w:sz w:val="28"/>
          <w:szCs w:val="28"/>
        </w:rPr>
        <w:t>Рисование по памяти. Выполнение работы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-7. Разлиновка тетради в узкую линию с направляюще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иховка фигур в узкую линию по точечному образцу. Прямые и кривые линии, познакомить с разлиновкой тетради. Отгадывание загадок. Логическое упражн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Пластилин. Знакомство с материалом и его свойств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Волшебный цветок.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жгутиков и шариков. Техника безопасности при работе с инструментами. Развивать пространственную ориентировк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-10.  Рабочая строка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глазомера Работа по штриховке. Наклонная в рабочей строке и прямая с закруглением внизу (по образцу). Развивать мелкую моторику рук, слуховое и зрительное восприятие. Игра «Мешочек и коробо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.  Пластилин. Овощи и фрук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понимать учебную задачу, контролировать себя в процессе работы, добиваться успехов. Воспитывать культуру общения, умение слушать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стетическое восприятие разных форм овощей, фруктов. Знакомство с основными формами предмета: круглый, овальный, длинный, плоский, толстый. Лепка разных форм предмета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стилина после его наблюдения. Свободная передача форм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2-13. Наклонная и волнистые линии. Рабочая строка. Широкая ст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наклонной горизонтальной линией. Конкурс загадок. Рисунок по образцу. Закрепление написания изученных элементов букв. Игра «За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4. Оригами. Коробоч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войствами бумаги. Учить изготавливать новые поделки в технике оригами. Развивать глазомер и мелкую моторику кистей рук. Учить создавать  конструкцию по операционным схемам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5. Рабочая строка. Широкая строка в тетради с направляющей лин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правильный захват карандаша.  Штриховка косыми линиями. Обводка линий слева направо. Развивать мелкую моторику рук, слуховое и зрительное восприятие. Игра «Граб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6. Пластилин. Лепим зверуш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мение понимать учебную задачу, контролировать себя в процессе работы, добиваться успехов.  Способствовать развитию творческих способностей. Беседа по сказкам о животных: «Колобок», «Теремок» и др. </w:t>
      </w:r>
      <w:r>
        <w:rPr>
          <w:rFonts w:eastAsia="Calibri" w:cs="Times New Roman" w:ascii="Times New Roman" w:hAnsi="Times New Roman"/>
          <w:sz w:val="28"/>
          <w:szCs w:val="28"/>
        </w:rPr>
        <w:t>Показ приемов работы из це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ска отсечением лишнего, наращиванием материала. В</w:t>
      </w:r>
      <w:r>
        <w:rPr>
          <w:rFonts w:cs="Times New Roman" w:ascii="Times New Roman" w:hAnsi="Times New Roman"/>
          <w:sz w:val="28"/>
          <w:szCs w:val="28"/>
        </w:rPr>
        <w:t>ыполнение работы по инструкции. Выстав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7-18. Наклон, отработка глазомера, формирование умения видеть стро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готовность детей к обучению пись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 ориентировки на ли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и по точечному образцу.  Логическое упражн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9. Рисование.  «Чашк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суда в нашем доме». Детальное рассматривание чашки. Развивать пространственную ориентировку. Работа над рисунком  по образцу под руководством учителя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0. Наклонная линия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исать прямую палочку; развивать мелкую моторику рук, точное воспроизведение образца; выполнение упражнений по словесной инструкции. Игра «Кра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1. Наклонная линия с закруглением вни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детей к написанию букв; развивать мелкую моторику кистей рук. Срисовывание рисунков, узоров, раскраска заданных контуров. Игра «Зайка и зерка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2. Конструирование. Новогодние укр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. Учить изготавливать новые поделки . Развивать глазомер и мелкую моторику кистей рук. Разучивание стихотворения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3. Наклонная линия с закруглением вверх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исать элементы букв; коррекция двигательной памяти на основе упражнений в запоминании и воспроизведении.  Обведение и раскраска заданных конту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4. Конструирование. Новогодняя открыт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новогоднем празднике. Заучивание стихотвор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нятие о конструировании из бумаги разных форм, построек сгибанием, резанием, складыванием бумаги. Коллектив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5. Наклонная линия, наклонная линия с закруглением внизу, наклонная линия с закруглением вверху.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писания изученных элементов букв; коррекция двигательной памяти. Совершенствовать навыки обведения по контуру, штриховки в соответствии с образцом (диагональ, вертикаль, клубочки). Развивать мелкую моторику рук, слуховое и зрительное воспри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6. Пластилин – вместо карандашей и красок. Рыбка   скаля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 видом работы с пластилин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лечение внимания к природе,подводному царству.  Знакомство с многообразием форм рыбок: круглые, плоские, длинные, гладкие, колючие.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остранственную ориентир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сидчивость, умение доводить начатое дело до конца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7. Наклонная линия с закруглением вверху и вниз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ый захват карандаш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понимать учебную задачу, контролировать себя в процессе работы, добиваться успех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исать новый элемент; коррекция двигательной памяти на основе упражнений в узнавании и воспроизве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8. Декоративное рисование. Узор в полос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 и зрительной памяти при откладывании на глаз в полосе равных квадратов. Развитие наблюдательности, воспитание художественного вкуса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9-30. Полуовал, овал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Заучивание стихотворения.  Научить писать новый элемент; коррекция мелкой моторики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1.Конструирование.Моделирование на плоскости. Аппликация  из  кру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воспитание художественного вкуса. Развивать пространственную ориентиров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2-33. Письмо изученных элементов бук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Раскрашивание прозрачных предметов. Заучивание стихотворения. Закрепление написания изученных элементов букв. Срисовывание полуовалов, волнистых линий. Воспроизведение рисунков, узоров по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4 . Конструирование. Геометрическая моза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оенной технике. Продолжать формировать умение понимать учебную задачу, контролировать себя в процессе работы, добиваться успехов.  Способствовать развитию творческих способностей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5-36. Удлинённые линии с петлёй вниз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упражнение.  Штриховка рисунков. Работа в тетради. Игра «Кукольный веер». Продолжать формировать умение понимать учебную задачу, контролировать себя в процессе работы, добиваться успех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7. Рисуем прозрачные ш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Вини Пух хотел забраться к пчёлам за мёдом». Рассматривание формы шара и его прозрачности. Работа над рисунком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8-39. Удлинённые линии с петлёй вверх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готовность детей к обучению письму. Совершенствовать навыки ориентировки на листе. Продолжать развивать зрительное  и пространственное восприятие, зрительную память, внимание, логическое мышление,   мелкую моторику рук, координацию в системе глаз-рука.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0. Оригами. Букет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Маму так свою люблю, ей цветочек подарю». Продолжить знакомство с техникой оригами. Выполнение работы по схемам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1. Прямая наклонная линия с петлей вверху и вни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. Разгадывание загадок. Раскрашивание и штриховка рисунков. Письмо изученных элементов бук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2. Рисование. Роспись дымковской игру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ымковских игрушках. Формировать умение действовать в соответствии со словесными инструкциями учителя. 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3-44. Работа в тетради с направляющей линией. Наклон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иховка наклонными вправо и влево от середины. Рисунок по точечному образцу и самостоятельно. Закрепление изученных элементов букв. Игра «Дом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5. Конструирование. «Мягкая»  игрушка из бума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оя любимая мягкая игрушк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моциональное восприятие игрушек. Кто делает игрушки, для кого они, какие они. Знакомство с многообразием форм, цвета, назначением игрушек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пособность анализировать, планировать и создавать конструкцию по образцу. Нахождение пропорционального соотношения части к целому. Выполнение работы. Выставка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6-47. Отработка наклона, письма в широкой и узкой ли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Штриховка горизонтальными и наклонными линиями.  Разгадывание загадок. Разучивание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48. Конструирование. Модели само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зготовлением простейших моделей  планера из бумаги. Беседа о летающих аппаратах. Выполнение работы по шаблону под руководством учителя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9-50. Овалы, петли, прямые, плавные и закруглённые внизу, прямые горизонтальные ли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писания изученных элементов букв. Срисовывание полуовалов, волнистых линий. Воспроизведение рисунков, узоров по памяти. Игра «Шар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1. Конструирование. Мозаика из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доводить начатое дело до конца. Выполнение работы. Выставк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2-54. Письмо изученных элементов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рисунка. Раскрашивание прозрачных предметов. Заучивание стихотворения. Закрепление написания изученных элементов букв. Срисовывание полуовалов, волнистых линий. Воспроизведение рисунков, узоров по памя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5. Рисование  «Весенние цветы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цветах. </w:t>
      </w:r>
      <w:r>
        <w:rPr>
          <w:rFonts w:eastAsia="Calibri" w:cs="Times New Roman" w:ascii="Times New Roman" w:hAnsi="Times New Roman"/>
          <w:sz w:val="28"/>
          <w:szCs w:val="28"/>
        </w:rPr>
        <w:t>Развитие чувства прекрасного.  Рисование чистыми цветами и получение смесей красок. Свободная зарисовка цветов по представлению. Цветы и фантаз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ы. Выставка рабо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6. Итоговое  занятие. Диагнос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знайки. Ответ – анаграмма. Рисунок – ответ по образцу. Письмо с  заданиями от  Буратино. Выполнение заданий: письмо букв  и штриховка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сновных и составных цв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, горизонтальное, диагональн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емами лепки, аппликац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разметку при помощи шаблона или трафарета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за партой, правильно держать лист бумаги и карандаш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положение листа (вертикальное или горизонтальное) в соответствии с изображен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спользовать площадь листа бумаги, изображать предметы крупн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линии различной формы: прямые, наклонные, волнистые, ломанные и друг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онятиями: большой, средний, маленький. Уметь анализировать: маленький – большой, высокий – низкий, длинный – короткий, широкий – узк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ботать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элементы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.</w:t>
      </w:r>
    </w:p>
    <w:p>
      <w:pPr>
        <w:pStyle w:val="Style20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Курс   «Развитие  речи  и  подготовка  к  обучению  грамот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у дополнительной образовательной программы по чтению состав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дошкольного образования детей (1989 г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“Об образовании” июнь (1992 г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цепция Л. А. Венгера о развитии способностей ребенка дошкольного возраста, содержащая утверждение, что главное в обучении грамоте – это развитие способностей, позволяющих ребенку самостоятельно анализировать, моделировать, находить решения в новых ситуациях, осознанно относиться к собственной деятельности, а не только формирование знаний, навыков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я А. В. Запорожца о самоценности дошкольного периода развития: основной путь развития ребенка – это путь обогащения, наполнения наиболее значимыми для дошкольника формами и способами деятельности, – путь амп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Д..Б Эльконина, основыванная на теории поэтапного формирования умственных действий. Он считал, что “чтение есть воссоздание звуковой формы слова на основе его графического обозначения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лингвистов, психологов, педагогов (Л.А. Венгер, С.В. Мухина, Д.Б. Эльконин и др.) показали, что дети пятилетнего, шестилетнего возраста наиболее восприимчивы к обучению грамоте, т.к. их отличает острота и свежесть восприятия, любознательность и яркость воображения. В отечественной и зарубежной педагогической теории и практике накоплен определенный опыт по раннему обучению дошкольников чтению (Г. Доман, Н.А. Зайцев, М. Монтессори, Л.Н. Толстой, П.В. Тюленев, К.Д. Ушинский, Д.Б. Эльконин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вающее-познава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дошкольного возраста, на занятиях используются риторические игры, беседы, наблюдения, решаются риторические задачи. Обязательным элементом занятий является дыхательная гимнастика и артикуляционная разминка, которые подготавливают речевой аппарат к говорению. Эффективно используется раздаточный изобразительный материал, который психологически настраивает детей на разыгрывание определенной коммуникативной ситуации, стимулирует их речев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– формирование мотивации ребенка дошкольного возраста к изучению мира звуков и букв, интереса к чтению через технологическое развитие соответствующих навыков слитного и осознанного чт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урса обучения грамо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слове и пред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йствий звукового анали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 пись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ледарно – тематический план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рса  Развитие  речи  и  подготовка  к  обучению  грамоте.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ак знак звука. Буква гласног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гласного 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Л. Способы послогового чтения и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ого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А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У-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Э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 О-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и мягкости согласных с помощью буквы 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 и К, их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Д -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В – 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З –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 -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Ж,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,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ов. 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no Pro SmText;Times New Roman" w:hAnsi="Arno Pro SmText;Times New Roman" w:cs="Arno Pro SmText;Times New Roman"/>
          <w:sz w:val="28"/>
          <w:szCs w:val="28"/>
          <w:u w:val="single"/>
        </w:rPr>
      </w:pPr>
      <w:r>
        <w:rPr>
          <w:rFonts w:cs="Arno Pro SmText;Times New Roman" w:ascii="Arno Pro SmText;Times New Roman" w:hAnsi="Arno Pro SmText;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урс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«Развитие  речи  и  подготовка  к  обучению  грамо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ервоначальных представлений о слове. Предмет и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гигиены чтения. Игра «Занятия древних людей». Отгадывание предметов по опис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как названия предметов. Введение  модел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модели слов. Игра «Съедобное-несъедобное». Отгадывание загадок и составление схем слов-отга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вопросов к словам, называющим живые и нежив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. Игра «Живое – неживое». Пикт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Слова, называющие предметы и слова, называющие    действия. Постановка вопроса к словам, называющим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кам. Игра «Назови действие». Сочетание слов по смыс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Связь слов в высказывании. Способ определения количества слов в высказывании. Служеб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ужебными словами НА, ПОД, В, У, С, СО. Игра «Отгадай сказк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 Звуки речи, как «строительный материал» языка. Способ выделения звуков в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звуковой формы слова. Интонирование звуков речи. Игра «Единственное и множественное числ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 Буква как знак звука. Буква гласного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А. Чтение пикторгамм. Игра «Полубуков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 Буквы гласного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О. Знакомство с антонимами. Разгадывание ребусов. Чтение «Веселых стих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 Буквы гласного 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У. Назначение заглавных букв. Познакомить с «У» как целым словом. Игра «Узнай зву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. Буква гласного 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ы. Игра «Превращения сл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. Буквы гласного 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ой Э. Игра «Кто больше» (по команд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. Буквы согласного Л. Способы послогового чтения и пис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буквы Л л,обозначающие согласные сонорные звуки [л],[ л’]. Игра «Узнай буквы». Заг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. Буквы согласного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 с изменением буквы гласного. Игра «Угадай, кто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4. Буквы согласного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буквы Н н, обозначающие согласные звуки [н ], [ н’]. Ребусы. Игровые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5. Буквы согласного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отдельные слова орфографически т. е. так, как они пишутся, и так, как они произносятся, т. е. орфоэпически. Интонация в пред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6-17. Обозначение твердости и мягкости согласных с помощью букв А-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Знакомство с понятием твердые - мягкие согласные звуки. Роль жестов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8-19. Обозначение твердости и мягкости согласных с помощью букв У- 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Фестиваль сказочных героев. Животные в сказках, животные зоопа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0-21. Обозначение твердости и мягкости согласных с помощью букв Э-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Загадки. Игра «Так, да не та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2-23. Обозначение твердости и мягкости согласных с помощью букв О-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Игра в антони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4. Обозначение твердости и мягкости согласных с помощью буквы 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боту гласной буквы как показателя твердости или мягкости предшествующего согласного. Сравнение предложений по содержанию и интонации. Игра «Найди сл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5-26. Буквы Г и К, их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гов и предложений с буквами Г и К. Б. Заходер «Кит и кот». Единственное, множественное число названий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7-28. Буквы  Д - 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звук из речи. Знакомство с буквами Д и Т. Характеристика звуков. Чтение слов и предложений с буквами Д и Т. Продолжение рассказа по его началу. «Веселая азбука» С.Марша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9-30. Буквы В – 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Многозначность слов. Игра «Поймай букв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1-32. Буквы З –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ами З-С. Многозначные слова. Задание «Найди па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3-34. Буквы Б -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Знакомство с именами собственными. Чтение скорогово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5. Буква 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 Х. Тематические группы слов. Игра «Города». Речевая зарядка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6-37. Буквы Ж, 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Игра «Покорение вершин». Загадки. Близкие по смыслу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8-39. Буквы Ч, 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ов. Чтение слов и предложений с данными буквами. Ребусы. Переносный смысл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0. Буква 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. Чтение скороговорок. Речевая зарядка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1. Звук и буква 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вука. Чтение слов и предложений с буквой. Речевая зарядка. Скорогово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2-43. Буква 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буквы Ь. Игра «Доскажи словечко». Игра «Кто больше?». Скороч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4-45. Буква Ъ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буквы Ъ. Решение ребусов и кроссвордов. Сравнение текстов фантастических и правдивых. Старинные им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6. Русский алфа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алфавитом. Название букв алфавита. Практическое пользование изученными буквами. Значение предл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7-56. Чтение предложений и текстов. Итоговое тес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Работа над выразительным чтением. Культура общения. Чудеса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 учащиеся дол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/ понимать: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и и буквы, гласные и согласные звуки, твёрдые и мягкие согласные звуки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, слог, слово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и предложение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ind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, приводить примеры звуков: гласных, согласных (мягких, твёрдых)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, приводить примеры слов, называющих предметы, действия предмета и признак предмета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ки и буквы, гласные и согласные звуки, твёрдые и мягкие согласные звуки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к, слог, сло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: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групповой и индивидуальной работы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и методическое обеспечение программ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работе с инструментам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групповой и индивидуальной работ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словарной работ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 и видеозапис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игрушек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настольные игры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-раскраски.</w:t>
      </w:r>
    </w:p>
    <w:p>
      <w:pPr>
        <w:pStyle w:val="2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ы «Лего».</w:t>
      </w:r>
    </w:p>
    <w:p>
      <w:pPr>
        <w:pStyle w:val="2"/>
        <w:spacing w:lineRule="auto" w:line="360"/>
        <w:ind w:left="2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олина В. Праздник числа. Занимательная математика для детей., - М,  1993. 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убь В.Т. Графические диктанты:Пособие для занятий с детьми 5-7лет. – М.:ВАКО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о Т.И. Игры, ребусы, загадки для младших школьников. – Ярославль: Академия холдинг, 2002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И. Умные пальчики. - М., Лист, 2009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на Ф.А. Развитие речи детей дошкольного возраста, -  М.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олова Т.Н. Школа развития речи. М.: Издательство Рост, 20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И Здравствуй, школа!  М., АСТ, 201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Л.П. Уроки сказки,  М.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ин И.Г. Занимательные материалы: Начальная школа. – М.:ВАКО, 2008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А.П. Логические игры и задачи на уроках математики, - Ярославль, 2008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маланова Ю. В.Обучение детей 5-6 лет чтению. Методическое пособие для учителей начальных классов, воспитателей детских учреждений и родителей. - Чебоксары,1997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Е.А., Нефедова Е.А. 350 упражнений при подготовке детей к школе. -  М., 2009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орова О.В., Нефедова Е.А. Физкультурные минутки. – Самара: ООО Издательство Астрель, 2004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велев К.В. Готовимся к школе: рабочая тетрадь для детей. – М.: Издательство «Ювента», 2011.</w:t>
      </w:r>
    </w:p>
    <w:sectPr>
      <w:type w:val="nextPage"/>
      <w:pgSz w:orient="landscape" w:w="16838" w:h="11906"/>
      <w:pgMar w:left="1134" w:right="709" w:gutter="0" w:header="0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7:00Z</dcterms:created>
  <dc:creator>Пинокио</dc:creator>
  <dc:description/>
  <cp:keywords/>
  <dc:language>en-US</dc:language>
  <cp:lastModifiedBy>Klass302</cp:lastModifiedBy>
  <cp:lastPrinted>2023-10-21T08:24:00Z</cp:lastPrinted>
  <dcterms:modified xsi:type="dcterms:W3CDTF">2025-01-24T10:37:00Z</dcterms:modified>
  <cp:revision>34</cp:revision>
  <dc:subject/>
  <dc:title/>
</cp:coreProperties>
</file>