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МЯТКА</w:t>
      </w:r>
    </w:p>
    <w:p>
      <w:pPr>
        <w:pStyle w:val="15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вопросам привлечения к юридической ответственности </w:t>
      </w:r>
    </w:p>
    <w:p>
      <w:pPr>
        <w:pStyle w:val="15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непринятие мер по предотвращению и (или) урегулированию конфликта интересов</w:t>
      </w:r>
    </w:p>
    <w:p>
      <w:pPr>
        <w:pStyle w:val="15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/>
        </w:rPr>
        <w:t>(памятка разработана прокуратурой города Красноярска, 2018 год)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оответствии с преамбулой Федерального закона от 25.12.2008 № 273-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 противодействии коррупц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» (далее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Федеральный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акон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73-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и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оявлени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е 8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Закона Красноярского края от 07.07.2009 № 8-3610 «О противодействии коррупции в Красноярском крае» </w:t>
      </w:r>
      <w:r>
        <w:rPr>
          <w:rFonts w:cs="Times New Roman" w:ascii="Times New Roman" w:hAnsi="Times New Roman"/>
          <w:sz w:val="22"/>
          <w:szCs w:val="22"/>
        </w:rPr>
        <w:t xml:space="preserve">перечислены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основные </w:t>
      </w:r>
      <w:r>
        <w:rPr>
          <w:rFonts w:cs="Times New Roman" w:ascii="Times New Roman" w:hAnsi="Times New Roman"/>
          <w:sz w:val="22"/>
          <w:szCs w:val="22"/>
        </w:rPr>
        <w:t xml:space="preserve">направления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ов местного самоуправления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по повышению </w:t>
      </w:r>
      <w:r>
        <w:rPr>
          <w:rFonts w:cs="Times New Roman" w:ascii="Times New Roman" w:hAnsi="Times New Roman"/>
          <w:sz w:val="22"/>
          <w:szCs w:val="22"/>
        </w:rPr>
        <w:t xml:space="preserve">эффективности противодействия коррупции.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В их числе предусмотрено </w:t>
      </w:r>
      <w:r>
        <w:rPr>
          <w:rFonts w:cs="Times New Roman" w:ascii="Times New Roman" w:hAnsi="Times New Roman"/>
          <w:sz w:val="22"/>
          <w:szCs w:val="22"/>
        </w:rPr>
        <w:t xml:space="preserve">введение антикоррупционных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стандартов, то есть исполнение установленной </w:t>
      </w:r>
      <w:r>
        <w:rPr>
          <w:rFonts w:cs="Times New Roman" w:ascii="Times New Roman" w:hAnsi="Times New Roman"/>
          <w:sz w:val="22"/>
          <w:szCs w:val="22"/>
        </w:rPr>
        <w:t xml:space="preserve">для соответствующей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области деятельности единой системы запретов, ограничений</w:t>
      </w:r>
      <w:r>
        <w:rPr>
          <w:rStyle w:val="2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дозволений,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обеспечивающих предупреждение коррупции в данной област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апреты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и ограничения на какие-либо действия в профессиональной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фере установлены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для лиц, деятельность которых сопряжена с особой</w:t>
      </w: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ветственностью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перед гражданами, обществом, государством.</w:t>
      </w:r>
    </w:p>
    <w:p>
      <w:pPr>
        <w:pStyle w:val="15"/>
        <w:shd w:fill="auto" w:val="clear"/>
        <w:spacing w:lineRule="auto" w:line="240"/>
        <w:ind w:firstLine="426"/>
        <w:jc w:val="both"/>
        <w:rPr>
          <w:rStyle w:val="1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еализуя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право на свободное распоряжение своими способностями к труду</w:t>
      </w: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сопряжен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  <w:lang w:val="ru-RU"/>
        </w:rPr>
        <w:t>ному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 с особой</w:t>
      </w: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ветственностью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, в том числ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утем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поступления на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  <w:lang w:val="ru-RU"/>
        </w:rPr>
        <w:t>муниципальную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 службу, гражданин добровольно</w:t>
      </w: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бирает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профессиональную деятельность, занятие которой предполагает</w:t>
      </w: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личие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определенных ограничений в осуществлении им конституционны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ав и свобод, 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что обусловлено исполнением особых публично-правовых</w:t>
      </w: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язанностей</w:t>
      </w: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нность принимать </w:t>
      </w:r>
      <w:r>
        <w:rPr>
          <w:rStyle w:val="31"/>
          <w:rFonts w:cs="Times New Roman" w:ascii="Times New Roman" w:hAnsi="Times New Roman"/>
          <w:color w:val="000000"/>
          <w:sz w:val="22"/>
          <w:szCs w:val="22"/>
        </w:rPr>
        <w:t xml:space="preserve">меры по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твращению и урегулированию конфликта интерес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лагаетс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ак н</w:t>
      </w:r>
      <w:r>
        <w:rPr>
          <w:rFonts w:cs="Times New Roman" w:ascii="Times New Roman" w:hAnsi="Times New Roman"/>
          <w:color w:val="000000"/>
          <w:sz w:val="22"/>
          <w:szCs w:val="22"/>
        </w:rPr>
        <w:t>а муниципальных служащи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так и на руководителей муниципальных учреждений и предприятий положениями статьи 11 Федерального закона      № 273-ФЗ, статьи 2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Федерального закона от 14.11.2002 № 161-ФЗ «О государственных и муниципальных унитарных предприятиях», статьи 27 Федерального закона от 12.01.1996        № 7-ФЗ «О некоммерческих организациях»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сно статье 10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Федерального закон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№ 273-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татьи 10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№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детей)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ражданами или организациями, с которыми государственный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служащий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 (или)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лица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стоящие с ним в близком родстве или свойстве, связаны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имущественными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орпоративными или иными близкими отношениям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Поскольку определение конфликта интересов, используемое для целей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противодействия коррупции, основывается на понятии «коррупция», данном в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татье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 xml:space="preserve">1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Федерального закона  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 xml:space="preserve"> № 273-Ф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  <w:lang w:val="ru-RU"/>
        </w:rPr>
        <w:t>З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, то соответственно подразумевает извлечение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(возможность извлечения) из конфликтной ситуации выгоды имущественного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характера (материального преимущества)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Конфликт интересов является исключительно умышленным деянием даже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в случае, когда служащий (работник) бездействует, так как должностное лицо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осознает, что своими действиями (бездействием) использует свое должностное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положение (полномочия) для определенных целей и при этом исполняет свои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должностные обязанности ненадлежащим образом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Именно наличие умышленных, то есть осознанных целенаправленных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действий, связанных с извлечением имущественной выгоды в интересах,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конкретных лиц, влечет применение института утраты доверия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Юридическая ответственность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за неприняти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ер по предотвращению и (или) урегулированию конфликта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интересов —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исциплинарная ответственность за совершение коррупционных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правонарушений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то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исле увольнение в связи с утратой доверия,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предусмотренная специальным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аконами, регулирующими деятельность различных видов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 xml:space="preserve">службы, а для отдельны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атегорий работников - Трудовым кодексом </w:t>
      </w:r>
      <w:r>
        <w:rPr>
          <w:rStyle w:val="31"/>
          <w:rFonts w:cs="Times New Roman" w:ascii="Times New Roman" w:hAnsi="Times New Roman"/>
          <w:b/>
          <w:color w:val="000000"/>
          <w:sz w:val="22"/>
          <w:szCs w:val="22"/>
        </w:rPr>
        <w:t>Российской Федераци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положениям федеральных законов, определяющих специфику профессиональной служебной (трудовой) деятельности служащих, за нарушение требований законодательства о противодействии коррупции могут применяться различные виды взысканий, в том числе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замечание;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говор;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увольнение с муниципальной службы, из организации в связи с утратой доверия.</w:t>
      </w:r>
    </w:p>
    <w:p>
      <w:pPr>
        <w:pStyle w:val="15"/>
        <w:shd w:fill="auto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илу части 6 статьи 11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Федерального закон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№ 273-Ф3 непринятие лицом, замещающим должность, замещение которой предусматривает обязанность принимать меры по предотвращению и урегулированию конфликта интересов, являющимся стороной конфликта интересов, мер по его предотвращению или урегулированию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аким образом, законодателем установлено императивное требование к применению меры ответственности в случае нарушения обязанности, установленной статьей 11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Федерального закон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№ 273-Ф3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акая жесткая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ответственность за данное правонарушение установлена для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сечения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злоупотребления должностными полномочиями в личных целях и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(или) в интересах третьих лиц даже в случае, когда это злоупотребление не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лечет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уголовной ответственности.</w:t>
      </w:r>
    </w:p>
    <w:p>
      <w:pPr>
        <w:pStyle w:val="4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ешение представителя нанимателя (работодателя) о привлечении служащего (работника) к дисциплинарной ответственности за непринятие мер по предотвращению и (или) урегулированию конфликта интересов, в том числе увольнение в связи с утратой доверия, может быть оспорено в судебном порядке.</w:t>
      </w:r>
    </w:p>
    <w:p>
      <w:pPr>
        <w:pStyle w:val="4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этой связи необходимо кроме установления самого факта допущенного нарушения строго соблюдать процедуру и порядок привлечения к юридической ответственности.</w:t>
      </w:r>
    </w:p>
    <w:p>
      <w:pPr>
        <w:pStyle w:val="43"/>
        <w:shd w:fill="auto" w:val="clear"/>
        <w:tabs>
          <w:tab w:val="clear" w:pos="708"/>
          <w:tab w:val="left" w:pos="9887" w:leader="none"/>
          <w:tab w:val="left" w:pos="9973" w:leader="underscore"/>
          <w:tab w:val="left" w:pos="10532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менение взыскания за непринятие мер по предотвращению и (или) урегулированию конфликта интересов производится на основании доклада о результатах проверки, проведенной подразделением кадровой службы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и урегулированию конфликта интересов, с учетом рекомендации указанной комиссии.</w:t>
      </w:r>
    </w:p>
    <w:p>
      <w:pPr>
        <w:pStyle w:val="4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тоговое решение</w:t>
      </w:r>
      <w:r>
        <w:rPr>
          <w:rStyle w:val="41"/>
          <w:rFonts w:cs="Times New Roman" w:ascii="Times New Roman" w:hAnsi="Times New Roman"/>
          <w:b/>
          <w:color w:val="000000"/>
          <w:sz w:val="22"/>
          <w:szCs w:val="22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рименении дисциплинарного взыскания</w:t>
      </w:r>
      <w:r>
        <w:rPr>
          <w:rStyle w:val="41"/>
          <w:rFonts w:cs="Times New Roman" w:ascii="Times New Roman" w:hAnsi="Times New Roman"/>
          <w:b/>
          <w:color w:val="000000"/>
          <w:sz w:val="22"/>
          <w:szCs w:val="22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его виде</w:t>
      </w:r>
      <w:r>
        <w:rPr>
          <w:rStyle w:val="41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нимает представитель нанимателя (работодатель)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ействующее законодательство в области противодействия коррупции не содержит унифицированной нормы, определяющей срок привлечения к ответственности за нарушение запретов, ограничений и обязанностей, установленных в целях противодействия коррупци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акие сроки предусмотрены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законодательством о муниципальной служб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ределяющими специфику профессиональной служебной (трудовой) деятельности служащих (работников)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>Согласно</w:t>
      </w:r>
      <w:r>
        <w:rPr>
          <w:rStyle w:val="7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астям 1, 6 статьи</w:t>
      </w: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 xml:space="preserve"> 27.1 Федерального закона от 02.03.2007 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5-ФЗ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О муниципальной </w:t>
      </w: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 xml:space="preserve">службе в Российской Федерации» </w:t>
      </w:r>
      <w:r>
        <w:rPr>
          <w:rStyle w:val="7"/>
          <w:rFonts w:cs="Times New Roman" w:ascii="Times New Roman" w:hAnsi="Times New Roman"/>
          <w:color w:val="000000"/>
          <w:sz w:val="22"/>
          <w:szCs w:val="22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lang w:val="ru-RU"/>
          </w:rPr>
          <w:t>статьей 27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настоящего Федерального закона. Взыскания, предусмотр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lang w:val="ru-RU"/>
          </w:rPr>
          <w:t>статьями 14.1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lang w:val="ru-RU"/>
          </w:rPr>
          <w:t>15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lang w:val="ru-RU"/>
          </w:rPr>
          <w:t>27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настоящего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В соответствии с ч. 3 ст. 11.1 Закона Красноярского края от 24.04.2008 № 5-1565 «Об особенностях правового регулирования муниципальной службы в Красноярском крае» взыскания, предусмотр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lang w:val="ru-RU"/>
          </w:rPr>
          <w:t>пунктом 1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настоящей статьи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7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и этом д</w:t>
      </w:r>
      <w:r>
        <w:rPr>
          <w:rStyle w:val="7"/>
          <w:rFonts w:cs="Times New Roman" w:ascii="Times New Roman" w:hAnsi="Times New Roman"/>
          <w:b/>
          <w:color w:val="000000"/>
          <w:sz w:val="22"/>
          <w:szCs w:val="22"/>
        </w:rPr>
        <w:t xml:space="preserve">нем поступления информации следует считать момент е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учения представителем </w:t>
      </w:r>
      <w:r>
        <w:rPr>
          <w:rStyle w:val="7"/>
          <w:rFonts w:cs="Times New Roman" w:ascii="Times New Roman" w:hAnsi="Times New Roman"/>
          <w:b/>
          <w:color w:val="000000"/>
          <w:sz w:val="22"/>
          <w:szCs w:val="22"/>
        </w:rPr>
        <w:t xml:space="preserve">нанимателя (работодателем) либо уполномоченным н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нятие решения </w:t>
      </w:r>
      <w:r>
        <w:rPr>
          <w:rStyle w:val="7"/>
          <w:rFonts w:cs="Times New Roman" w:ascii="Times New Roman" w:hAnsi="Times New Roman"/>
          <w:b/>
          <w:color w:val="000000"/>
          <w:sz w:val="22"/>
          <w:szCs w:val="22"/>
        </w:rPr>
        <w:t>об организации проверки.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аким образом, при принятии решения о привлечении служащего (работника) к дисциплинарной ответственности следует руководствоваться нормами специальных законов, устанавливающих срок применения взыскания для каждой категории служащих и работников.</w:t>
      </w:r>
    </w:p>
    <w:p>
      <w:pPr>
        <w:pStyle w:val="15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851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11pt">
    <w:name w:val="Колонтитул + Sylfaen;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2">
    <w:name w:val="Основной текст4"/>
    <w:basedOn w:val="Style15"/>
    <w:qFormat/>
    <w:rPr/>
  </w:style>
  <w:style w:type="character" w:styleId="Style17">
    <w:name w:val="Основной текст + 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">
    <w:name w:val="WW-Основной текст + 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Style18">
    <w:name w:val="Основной текст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">
    <w:name w:val="WW-Основной текст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1">
    <w:name w:val="WW-Основной текст + Не полужирный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35pt">
    <w:name w:val="Основной текст + 13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35pt">
    <w:name w:val="WW-Основной текст + 13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3125pt0pt">
    <w:name w:val="Основной текст (3) + 12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WW32">
    <w:name w:val="WW-Основной текст (3)2"/>
    <w:basedOn w:val="3"/>
    <w:qFormat/>
    <w:rPr/>
  </w:style>
  <w:style w:type="character" w:styleId="51">
    <w:name w:val="Основной текст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52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33">
    <w:name w:val="Основной текст (3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35pt0pt">
    <w:name w:val="Основной текст + 13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WW22">
    <w:name w:val="WW-Основной текст + Не полужирный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3">
    <w:name w:val="WW-Основной текст + Не полужирный3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4">
    <w:name w:val="WW-Основной текст + Не полужирный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5">
    <w:name w:val="WW-Основной текст + Не полужирный5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">
    <w:name w:val="Основной текст14"/>
    <w:basedOn w:val="Style15"/>
    <w:qFormat/>
    <w:rPr/>
  </w:style>
  <w:style w:type="character" w:styleId="WW135pt0pt">
    <w:name w:val="WW-Основной текст + 13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61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exact" w:line="256"/>
    </w:pPr>
    <w:rPr>
      <w:rFonts w:ascii="Sylfaen" w:hAnsi="Sylfaen" w:eastAsia="Sylfaen" w:cs="Sylfaen"/>
      <w:b/>
      <w:bCs/>
      <w:spacing w:val="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Sylfaen" w:hAnsi="Sylfaen" w:eastAsia="Sylfaen" w:cs="Sylfaen"/>
      <w:spacing w:val="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Sylfaen" w:hAnsi="Sylfaen" w:eastAsia="Sylfaen" w:cs="Sylfaen"/>
      <w:b/>
      <w:bCs/>
      <w:spacing w:val="0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pacing w:val="0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6DE319CA30CE71D09E1BE78967CBA794DBDFE3C927A0196974C2DD50244523F0D59E55E233C24628B01E602f055D" TargetMode="External"/><Relationship Id="rId3" Type="http://schemas.openxmlformats.org/officeDocument/2006/relationships/hyperlink" Target="consultantplus://offline/ref=FDA0400992BA68071B6C827DC166E85F6FBFF6A586C32C42176F03356B1A32EDDD05FEB7F2BD9D09ABDE63DBDE1C1DCFC9B2FF7D7ACD591Bg351D" TargetMode="External"/><Relationship Id="rId4" Type="http://schemas.openxmlformats.org/officeDocument/2006/relationships/hyperlink" Target="consultantplus://offline/ref=9745870E1ED1AFDDE59AA1F4C4194FC595F5E3386465EFDC92388E997C1F480068744B1C321EE53E8400B5F1FE5CC8171EF800BC918C8775L77DD" TargetMode="External"/><Relationship Id="rId5" Type="http://schemas.openxmlformats.org/officeDocument/2006/relationships/hyperlink" Target="consultantplus://offline/ref=9745870E1ED1AFDDE59AA1F4C4194FC595F5E3386465EFDC92388E997C1F480068744B1C321EE6348A00B5F1FE5CC8171EF800BC918C8775L77DD" TargetMode="External"/><Relationship Id="rId6" Type="http://schemas.openxmlformats.org/officeDocument/2006/relationships/hyperlink" Target="consultantplus://offline/ref=9745870E1ED1AFDDE59AA1F4C4194FC595F5E3386465EFDC92388E997C1F480068744B1C321EE5348C00B5F1FE5CC8171EF800BC918C8775L77DD" TargetMode="External"/><Relationship Id="rId7" Type="http://schemas.openxmlformats.org/officeDocument/2006/relationships/hyperlink" Target="consultantplus://offline/ref=FBA66CB26D8BB5AE38B7B9CBF87B5C99B1ED96586125FC6A6BE8C185483A5FADE7858091655FEF267EB1EF9C88329EC27313F3E75845B6AE9D6FB9FAyD7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8:00Z</dcterms:created>
  <dc:creator>Руслан Ивков</dc:creator>
  <dc:description/>
  <dc:language>en-US</dc:language>
  <cp:lastModifiedBy>Захарова Марина Алексеевна</cp:lastModifiedBy>
  <cp:lastPrinted>2018-12-11T11:38:00Z</cp:lastPrinted>
  <dcterms:modified xsi:type="dcterms:W3CDTF">2019-01-21T09:08:00Z</dcterms:modified>
  <cp:revision>2</cp:revision>
  <dc:subject/>
  <dc:title>ПАМЯТКА</dc:title>
</cp:coreProperties>
</file>